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MT;Arial" w:cs="Times New Roman"/>
          <w:lang w:val="en-US" w:eastAsia="en-US"/>
        </w:rPr>
      </w:pPr>
      <w:r>
        <w:rPr>
          <w:rFonts w:eastAsia="ArialMT;Arial" w:cs="Times New Roman" w:ascii="Times New Roman" w:hAnsi="Times New Roman"/>
          <w:lang w:val="en-US" w:eastAsia="en-US"/>
        </w:rPr>
        <w:drawing>
          <wp:inline distT="0" distB="0" distL="0" distR="0">
            <wp:extent cx="745490" cy="6826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MT;Arial" w:cs="Times New Roman"/>
                <w:iCs/>
                <w:szCs w:val="22"/>
                <w:lang w:eastAsia="ar-SA"/>
              </w:rPr>
            </w:pPr>
            <w:r>
              <w:rPr>
                <w:rFonts w:eastAsia="ArialMT;Arial" w:cs="Times New Roman" w:ascii="Times New Roman" w:hAnsi="Times New Roman"/>
                <w:iCs/>
                <w:szCs w:val="22"/>
                <w:lang w:eastAsia="ar-SA"/>
              </w:rPr>
              <w:t xml:space="preserve">ΕΛΛΗΝΙΚΗ  ΔΗΜΟΚΡΑΤΙΑ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MT;Arial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ΥΠΗΡΕΣΙΑ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ΠΛΥΣΙΜΟ-ΓΡΑΣΑΡΙΣΜΑ-ΑΠΟΛΥΜΑΝΣΗ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MT;Arial" w:cs="Times New Roman"/>
                <w:i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ΝΟΜΟΣ ΑΤΤΙΚΗΣ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MT;Arial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ΟΧΗΜΑΤΩΝ ΤΟΥ ΔΗΜΟΥ ΑΘΗΝΑΙΩΝ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ΕΝΙΚΗ Δ/ΝΣΗ ΟΙΚΟΝΟΜΙΚΩΝ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MT;Arial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ΔΗΜΟΣ  ΑΘΗΝΑΙΩΝ                                      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MT;Arial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MT;Arial" w:cs="Times New Roman"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Δ/ΝΣΗ ΠΡΟΜΗΘΕΙΩΝ ΚΑΙ ΑΠΟΘΗΚΩΝ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MT;Arial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ΤΜΗΜΑ  ΔΙΑΔΙΚΑΣΙΩΝ ΣΥΝΑΨΗΣ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ArialMT;Arial" w:cs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ArialMT;Arial" w:cs="Times New Roman" w:ascii="Times New Roman" w:hAnsi="Times New Roman"/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ΔΗΜΟΣΙΩΝ ΣΥΜΒΑΣΕΩΝ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ΡΟΫΠΟΛΟΓΙΣΜΟ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7.648,20€  συμπ/νου Φ.Π.Α. 2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bCs/>
          <w:spacing w:val="20"/>
          <w:szCs w:val="22"/>
          <w:u w:val="single"/>
        </w:rPr>
        <w:t>ΕΝΤΥΠΟ ΟΙΚΟΝΟΜΙΚΗΣ ΠΡΟΣΦΟΡΑΣ</w:t>
      </w:r>
    </w:p>
    <w:p>
      <w:pPr>
        <w:pStyle w:val="Normal"/>
        <w:ind w:left="-284" w:hanging="142"/>
        <w:rPr>
          <w:rFonts w:ascii="Times New Roman" w:hAnsi="Times New Roman" w:cs="Times New Roman"/>
          <w:b/>
          <w:b/>
          <w:bCs/>
          <w:spacing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20"/>
          <w:szCs w:val="22"/>
          <w:u w:val="single"/>
        </w:rPr>
      </w:r>
    </w:p>
    <w:p>
      <w:pPr>
        <w:pStyle w:val="Normal"/>
        <w:spacing w:lineRule="exact" w:line="24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Ο υπογραφόμενος……………………………………………………………….......  με έδρα ……………………..……………………………………………………..Δ/νση……………………………. τηλ. …….……………………,  email …………………………………. αφού έλαβα πλήρη γνώση των όρων της Διακήρυξης και των Παραρτημάτων αυτής, τους οποίους αποδέχομαι ανεπιφύλακτα, που αφορούν στον συνοπτικό διαγωνισμό για την παροχή υπηρεσιών με τίτλο «Πλύσιμο-γρασάρισμα-απολύμανση οχημάτων του Δήμο Αθηναίων»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αίτημα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της Δ/νσης Μηχανολογικού, προσφέρω τις κάτωθι τιμές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Άρθρο 1: Υπηρεσίες απορριμματοφόρων</w:t>
      </w:r>
    </w:p>
    <w:tbl>
      <w:tblPr>
        <w:tblW w:w="9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118"/>
        <w:gridCol w:w="993"/>
        <w:gridCol w:w="1275"/>
        <w:gridCol w:w="1843"/>
        <w:gridCol w:w="1276"/>
      </w:tblGrid>
      <w:tr>
        <w:trPr>
          <w:trHeight w:val="37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/Α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ΆΡΘΡΟΥ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ΓΡΑΦΗ ΕΡΓΑΣΙΑ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ΝΑΔΑ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ΣΟΤΗΤΑ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ΡΕΣΙΩ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ΦΕΡΟΜΕΝΗ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ΤΙΜΗ ΜΟΝΑΔΑΣ (€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ΟΛΟ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ΑΡΘΡΟΥ (€)</w:t>
            </w:r>
          </w:p>
        </w:tc>
      </w:tr>
      <w:tr>
        <w:trPr>
          <w:trHeight w:val="752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ύσιμο-απολύμανση-γρασάρισμα απορριμματοφόρων σύμφωνα με τις Τεχνικές Προδιαγραφές της Μελέτη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  <w:t>……………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  <w:t>…………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Άρθρο 2: Υπηρεσίες σαρώθρων</w:t>
      </w:r>
    </w:p>
    <w:tbl>
      <w:tblPr>
        <w:tblW w:w="9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118"/>
        <w:gridCol w:w="993"/>
        <w:gridCol w:w="1275"/>
        <w:gridCol w:w="1843"/>
        <w:gridCol w:w="1276"/>
      </w:tblGrid>
      <w:tr>
        <w:trPr>
          <w:trHeight w:val="36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/Α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ΆΡΘΡΟΥ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ΓΡΑΦΗ ΕΡΓΑΣΙΑ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ΝΑΔ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ΣΟΤΗΤΑ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ΡΕΣΙΩ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ΦΕΡΟΜΕΝΗ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ΤΙΜΗ ΜΟΝΑΔΑ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€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ΟΛΟ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ΘΡΟΥ(€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ύσιμο-απολύμανση-γρασάρισμα σαρώθρων σύμφωνα με τις Τεχνικές Προδιαγραφές της Μελέτη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  <w:t>……………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  <w:t>……………</w:t>
            </w:r>
          </w:p>
        </w:tc>
      </w:tr>
    </w:tbl>
    <w:p>
      <w:pPr>
        <w:pStyle w:val="Normal"/>
        <w:rPr>
          <w:rFonts w:eastAsia="Liberation Serif;Times New Roman" w:cs="Liberation Serif;Times New Roman"/>
          <w:b/>
          <w:b/>
          <w:bCs/>
          <w:u w:val="single"/>
        </w:rPr>
      </w:pPr>
      <w:r>
        <w:rPr>
          <w:rFonts w:eastAsia="Liberation Serif;Times New Roman" w:cs="Liberation Serif;Times New Roman"/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Άρθρο 3: Υπηρεσίες για τράκτορες με απορριμματοκιβώτιο (μεταφόρτωσης απορριμμάτων)</w:t>
      </w:r>
    </w:p>
    <w:tbl>
      <w:tblPr>
        <w:tblW w:w="9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260"/>
        <w:gridCol w:w="992"/>
        <w:gridCol w:w="1276"/>
        <w:gridCol w:w="1843"/>
        <w:gridCol w:w="1134"/>
      </w:tblGrid>
      <w:tr>
        <w:trPr>
          <w:trHeight w:val="53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/Α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ΆΡΘΡΟΥ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ΓΡΑΦΗ ΕΡΓΑΣΙΑ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ΝΑΔ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ΣΟΤΗΤΑ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ΡΕΣΙΩ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ΦΕΡΟΜΕΝΗ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ΙΜΗ ΜΟΝΑΔΑΣ(€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ΟΛΟ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ΘΡΟΥ(€)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ύσιμο-απολύμανση-γρασάρισμα για τράκτορες με απορριμματοκιβώτιο  σύμφωνα με τις Τεχνικές Προδιαγραφές της Μελέτη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  <w:t>……………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  <w:t>……………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Άρθρο 4: Υπηρεσίες λεωφορείου 50 θέσεων                                                                                                     </w:t>
      </w:r>
    </w:p>
    <w:tbl>
      <w:tblPr>
        <w:tblW w:w="9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118"/>
        <w:gridCol w:w="993"/>
        <w:gridCol w:w="1275"/>
        <w:gridCol w:w="1985"/>
        <w:gridCol w:w="1134"/>
      </w:tblGrid>
      <w:tr>
        <w:trPr>
          <w:trHeight w:val="48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/Α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ΆΡΘΡΟΥ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ΓΡΑΦΗ ΕΡΓΑΣΙΑ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ΝΑΔΑ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ΣΟΤΗΤΑ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ΡΕΣΙΩΝ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ΦΕΡΟΜΕΝΗ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ΙΜΗ ΜΟΝΑΔΑΣ(€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ΟΛΟ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ΘΡΟΥ(€)</w:t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ύσιμο-γρασάρισμα για λεωφορείο 50 θέσεων σύμφωνα με τις Τεχνικές Προδιαγραφές της Μελέτη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  <w:t>……………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  <w:t>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>ΣΥΝΟΛΟ ΥΠΗΡΕΣΙΩΝ (Άρθρο 1+ Άρθρο 2+ Άρθρο 3+Άρθρο 4): ….</w:t>
      </w:r>
      <w:r>
        <w:rPr>
          <w:rFonts w:eastAsia="Liberation Serif;Times New Roman" w:cs="Liberation Serif;Times New Roman" w:ascii="Calibri" w:hAnsi="Calibri"/>
          <w:b/>
          <w:bCs/>
          <w:sz w:val="20"/>
          <w:szCs w:val="20"/>
        </w:rPr>
        <w:t>……...……….</w:t>
      </w:r>
      <w:r>
        <w:rPr>
          <w:rFonts w:cs="Calibri" w:ascii="Calibri" w:hAnsi="Calibri"/>
          <w:b/>
          <w:bCs/>
          <w:sz w:val="20"/>
          <w:szCs w:val="20"/>
        </w:rPr>
        <w:t>€</w:t>
      </w:r>
      <w:r>
        <w:rPr>
          <w:rFonts w:cs="Tahoma" w:ascii="Tahoma" w:hAnsi="Tahoma"/>
          <w:b/>
          <w:bCs/>
          <w:sz w:val="20"/>
          <w:szCs w:val="20"/>
        </w:rPr>
        <w:t xml:space="preserve"> </w:t>
        <w:tab/>
        <w:tab/>
        <w:t xml:space="preserve">           Ο ΠΡΟΣΦΕΡΩΝ</w:t>
      </w:r>
    </w:p>
    <w:p>
      <w:pPr>
        <w:pStyle w:val="Normal"/>
        <w:spacing w:lineRule="exact" w:line="3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b/>
          <w:bCs/>
          <w:sz w:val="20"/>
          <w:szCs w:val="20"/>
        </w:rPr>
        <w:t>ΦΠΑ 24%:  ………</w:t>
      </w:r>
      <w:r>
        <w:rPr>
          <w:rFonts w:eastAsia="Liberation Serif;Times New Roman" w:cs="Liberation Serif;Times New Roman" w:ascii="Calibri" w:hAnsi="Calibri"/>
          <w:b/>
          <w:bCs/>
          <w:sz w:val="20"/>
          <w:szCs w:val="20"/>
        </w:rPr>
        <w:t>……...….</w:t>
      </w:r>
      <w:r>
        <w:rPr>
          <w:rFonts w:cs="Calibri" w:ascii="Calibri" w:hAnsi="Calibri"/>
          <w:b/>
          <w:bCs/>
          <w:sz w:val="20"/>
          <w:szCs w:val="20"/>
        </w:rPr>
        <w:t>€</w:t>
        <w:tab/>
        <w:t xml:space="preserve">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>ΣΥΝΟΛΟ ΤΩΝ ΕΡΓΑΣΙΩΝ ΟΛΩΝ ΤΩΝ ΑΡΘΡΩΝ (ΜΕ ΦΠΑ 24%): …</w:t>
      </w:r>
      <w:r>
        <w:rPr>
          <w:rFonts w:eastAsia="Liberation Serif;Times New Roman" w:cs="Liberation Serif;Times New Roman" w:ascii="Calibri" w:hAnsi="Calibri"/>
          <w:b/>
          <w:bCs/>
          <w:sz w:val="20"/>
          <w:szCs w:val="20"/>
        </w:rPr>
        <w:t>……..……….</w:t>
      </w:r>
      <w:r>
        <w:rPr>
          <w:rFonts w:cs="Calibri" w:ascii="Calibri" w:hAnsi="Calibri"/>
          <w:b/>
          <w:bCs/>
          <w:sz w:val="20"/>
          <w:szCs w:val="20"/>
        </w:rPr>
        <w:t>€</w:t>
      </w:r>
    </w:p>
    <w:p>
      <w:pPr>
        <w:pStyle w:val="Normal"/>
        <w:spacing w:lineRule="exact" w:line="340"/>
        <w:ind w:left="6480" w:right="-172" w:firstLine="7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 xml:space="preserve">ΣΦΡΑΓΙΔΑ – ΥΠΟΓΡΑΦΗ </w:t>
      </w:r>
    </w:p>
    <w:p>
      <w:pPr>
        <w:pStyle w:val="Normal"/>
        <w:spacing w:lineRule="exact" w:line="500"/>
        <w:ind w:left="5761" w:firstLine="72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</w:t>
      </w:r>
      <w:r>
        <w:rPr>
          <w:rFonts w:cs="Tahoma" w:ascii="Tahoma" w:hAnsi="Tahoma"/>
          <w:sz w:val="16"/>
          <w:szCs w:val="16"/>
        </w:rPr>
        <w:t>............., ........./.........../2020</w:t>
      </w:r>
    </w:p>
    <w:sectPr>
      <w:type w:val="nextPage"/>
      <w:pgSz w:w="11906" w:h="16838"/>
      <w:pgMar w:left="1021" w:right="113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55:00Z</dcterms:created>
  <dc:creator> </dc:creator>
  <dc:description/>
  <cp:keywords/>
  <dc:language>en-US</dc:language>
  <cp:lastModifiedBy> </cp:lastModifiedBy>
  <dcterms:modified xsi:type="dcterms:W3CDTF">2020-05-11T07:35:00Z</dcterms:modified>
  <cp:revision>4</cp:revision>
  <dc:subject/>
  <dc:title/>
</cp:coreProperties>
</file>