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ΤΟΜΙΚΗ ΚΑΡΤΑ ΥΓΕΙΑΣ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ΠΑΙΔΙΟΥ </w:t>
      </w:r>
    </w:p>
    <w:p>
      <w:pPr>
        <w:pStyle w:val="Normal"/>
        <w:spacing w:before="0" w:after="0"/>
        <w:jc w:val="center"/>
        <w:rPr/>
      </w:pPr>
      <w:r>
        <w:rPr/>
        <w:t>(Να συμπληρωθεί από Παιδίατρο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23"/>
        <w:gridCol w:w="1324"/>
        <w:gridCol w:w="1324"/>
        <w:gridCol w:w="3217"/>
      </w:tblGrid>
      <w:tr>
        <w:trPr>
          <w:trHeight w:val="48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ώνυμο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άρος σώματος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Χρόνιο νόσημα (Λιποθυμικές τάσεις, επιληψία κτλ) 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λεργικές εκδηλώσεις (φάρμακα, τροφές κτλ)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άπτυξ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ξέταση κατά συστήματα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λειψη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6P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εισόδια σπασμώ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άν ναι, αιτί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άρχουν φάρμακα που δεν πρέπει να παίρνει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Άλλες παρατηρήσεις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ίναι πλήρως εμβολιασμένο για την ηλικία τ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άν όχι, αιτιολογί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Χρονοδιάγραμμα εμβολίων σε εκκρεμότητα 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σφατη φυματοντίδραση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nto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άν όχι, αιτιολογί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/ Η ______________________________________________________ μπορεί να φιλοξενηθεί σε Παιδικό Σταθμ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μερομηνία ___/___/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ΑΙΔΙΑΤΡ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 – σφραγίδα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*  Επιπλέον,θα πρέπει να προσκομίζονται οι αντίστοιχες σελίδες του βιβλιαρίου</w:t>
      </w:r>
      <w:r>
        <w:rPr>
          <w:rFonts w:cs="Arial" w:ascii="Arial" w:hAnsi="Arial"/>
          <w:b/>
          <w:sz w:val="18"/>
        </w:rPr>
        <w:t xml:space="preserve"> υγείας (σε φωτοτυπία): </w:t>
      </w:r>
    </w:p>
    <w:p>
      <w:pPr>
        <w:pStyle w:val="Style15"/>
        <w:numPr>
          <w:ilvl w:val="0"/>
          <w:numId w:val="1"/>
        </w:numPr>
        <w:spacing w:before="0" w:after="6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σελίδα με τα στοιχεία του παιδιού, </w:t>
      </w:r>
    </w:p>
    <w:p>
      <w:pPr>
        <w:pStyle w:val="Style15"/>
        <w:numPr>
          <w:ilvl w:val="0"/>
          <w:numId w:val="1"/>
        </w:numPr>
        <w:spacing w:before="0" w:after="60"/>
        <w:contextualSpacing/>
        <w:rPr/>
      </w:pPr>
      <w:r>
        <w:rPr>
          <w:rFonts w:cs="Arial" w:ascii="Arial" w:hAnsi="Arial"/>
          <w:b/>
          <w:sz w:val="18"/>
        </w:rPr>
        <w:t xml:space="preserve">σελίδα παιδιατρικής εξέτασης κατά την έξοδο από το μαιευτήριο, </w:t>
      </w:r>
    </w:p>
    <w:p>
      <w:pPr>
        <w:pStyle w:val="Style15"/>
        <w:numPr>
          <w:ilvl w:val="0"/>
          <w:numId w:val="1"/>
        </w:numPr>
        <w:spacing w:before="0" w:after="6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σελίδες των εμβολίων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1:00Z</dcterms:created>
  <dc:creator>IoanKara</dc:creator>
  <dc:description/>
  <dc:language>en-US</dc:language>
  <cp:lastModifiedBy>moauser</cp:lastModifiedBy>
  <cp:lastPrinted>2019-03-14T11:33:00Z</cp:lastPrinted>
  <dcterms:modified xsi:type="dcterms:W3CDTF">2019-07-18T09:41:00Z</dcterms:modified>
  <cp:revision>2</cp:revision>
  <dc:subject/>
  <dc:title/>
</cp:coreProperties>
</file>