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-284" w:right="0" w:hanging="0"/>
        <w:jc w:val="left"/>
        <w:textAlignment w:val="baseline"/>
        <w:rPr>
          <w:rFonts w:ascii="Times New Roman" w:hAnsi="Times New Roman" w:eastAsia="ArialMT" w:cs="Times New Roman"/>
          <w:b/>
          <w:b/>
          <w:bCs/>
          <w:iCs/>
          <w:sz w:val="20"/>
          <w:szCs w:val="20"/>
          <w:lang w:val="el-GR" w:eastAsia="ar-SA"/>
        </w:rPr>
      </w:pPr>
      <w:r>
        <w:rPr>
          <w:rFonts w:eastAsia="ArialMT" w:cs="Times New Roman" w:ascii="Times New Roman" w:hAnsi="Times New Roman"/>
          <w:sz w:val="24"/>
          <w:lang w:val="el-GR" w:eastAsia="en-US"/>
        </w:rPr>
        <w:drawing>
          <wp:inline distT="0" distB="0" distL="0" distR="0">
            <wp:extent cx="103695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-426" w:right="0" w:hanging="0"/>
        <w:rPr>
          <w:rFonts w:ascii="Times New Roman" w:hAnsi="Times New Roman" w:eastAsia="ArialMT" w:cs="Times New Roman"/>
          <w:b/>
          <w:b/>
          <w:bCs/>
          <w:iCs/>
          <w:sz w:val="20"/>
          <w:szCs w:val="20"/>
          <w:lang w:val="el-GR" w:eastAsia="ar-SA"/>
        </w:rPr>
      </w:pPr>
      <w:r>
        <w:rPr>
          <w:rFonts w:eastAsia="ArialMT" w:cs="Times New Roman" w:ascii="Times New Roman" w:hAnsi="Times New Roman"/>
          <w:b/>
          <w:bCs/>
          <w:iCs/>
          <w:sz w:val="20"/>
          <w:szCs w:val="20"/>
          <w:lang w:val="el-GR" w:eastAsia="ar-SA"/>
        </w:rPr>
      </w:r>
    </w:p>
    <w:tbl>
      <w:tblPr>
        <w:tblW w:w="902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81"/>
        <w:gridCol w:w="741"/>
        <w:gridCol w:w="2218"/>
        <w:gridCol w:w="1014"/>
        <w:gridCol w:w="741"/>
        <w:gridCol w:w="10"/>
      </w:tblGrid>
      <w:tr>
        <w:trPr>
          <w:trHeight w:val="3117" w:hRule="atLeast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18"/>
                <w:szCs w:val="18"/>
                <w:lang w:val="el-GR" w:eastAsia="el-GR"/>
              </w:rPr>
              <w:t xml:space="preserve">ΕΛΛΗΝΙΚΗ ΔΗΜΟΚΡΑΤΙΑ </w:t>
              <w:br/>
              <w:t xml:space="preserve">ΝΟΜΟΣ ΑΤΤΙΚΗΣ    </w:t>
              <w:br/>
              <w:t xml:space="preserve">ΔΗΜΟΣ ΑΘΗΝΑΙΩΝ  </w:t>
              <w:br/>
              <w:t xml:space="preserve">ΓΕΝΙΚΗ Δ/ΝΣΗ ΤΕΧΝΙΚΩΝ ΥΠΗΡΕΣΙΩΝ ΚΑΙ ΕΡΓΩΝ </w:t>
              <w:br/>
              <w:t xml:space="preserve">Δ/ΝΣΗ ΜΗΧΑΝΟΛΟΓΙΚΟΥ  </w:t>
              <w:br/>
              <w:t xml:space="preserve">ΤΜΗΜΑ ΜΕΛΕΤΩΝ, ΠΡΟΓΡΑΜΜΑΤΙΣΜΟΥ,  </w:t>
              <w:br/>
              <w:t xml:space="preserve">ΔΙΟΙΚΗΤΙΚΗΣ ΥΠΟΣΤΗΡΙΞΗΣ ΚΑΙ ΗΛΕΚΤΡ. ΔΙΑΚΥΒΕΡΝΗΣΗΣ   </w:t>
              <w:br/>
              <w:t xml:space="preserve"> 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18"/>
                <w:szCs w:val="18"/>
                <w:u w:val="single"/>
                <w:lang w:val="el-GR" w:eastAsia="el-GR"/>
              </w:rPr>
              <w:t>ΜΕΛΕΤΗ: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18"/>
                <w:szCs w:val="18"/>
                <w:lang w:val="el-GR" w:eastAsia="el-GR"/>
              </w:rPr>
              <w:t>“Προμήθεια ανταλλακτικών και επισκευή τριών  (3) φορτωτών  της  Διεύθυνσης  Καθαριότητας-Ανακύκλωσης</w:t>
            </w:r>
            <w:r>
              <w:rPr>
                <w:rFonts w:cs="Times New Roman" w:ascii="Times New Roman" w:hAnsi="Times New Roman"/>
                <w:b/>
                <w:bCs/>
                <w:color w:val="484848"/>
                <w:sz w:val="18"/>
                <w:szCs w:val="18"/>
                <w:lang w:val="el-GR" w:eastAsia="el-GR"/>
              </w:rPr>
              <w:t>.”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18"/>
                <w:szCs w:val="18"/>
                <w:lang w:val="el-GR" w:eastAsia="el-GR"/>
              </w:rPr>
              <w:t xml:space="preserve">                                                                     </w:t>
              <w:br/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18"/>
                <w:szCs w:val="18"/>
                <w:u w:val="single"/>
                <w:lang w:val="el-GR" w:eastAsia="el-GR"/>
              </w:rPr>
              <w:t>CPV: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18"/>
                <w:szCs w:val="18"/>
                <w:lang w:val="el-GR" w:eastAsia="el-GR"/>
              </w:rPr>
              <w:t xml:space="preserve"> 50118400-9</w:t>
              <w:br/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18"/>
                <w:szCs w:val="18"/>
                <w:u w:val="single"/>
                <w:lang w:val="el-GR" w:eastAsia="el-GR"/>
              </w:rPr>
              <w:t xml:space="preserve">Προϋπολογισμός: 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18"/>
                <w:szCs w:val="18"/>
                <w:lang w:val="el-GR" w:eastAsia="el-GR"/>
              </w:rPr>
              <w:t>51.202,08€(συμ/νου ΦΠΑ24%)</w:t>
              <w:br/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18"/>
                <w:szCs w:val="18"/>
                <w:u w:val="single"/>
                <w:lang w:val="el-GR" w:eastAsia="el-GR"/>
              </w:rPr>
              <w:t>Κριτήριο κατακύρωσης: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18"/>
                <w:szCs w:val="18"/>
                <w:lang w:val="el-GR" w:eastAsia="el-GR"/>
              </w:rPr>
              <w:t xml:space="preserve">η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  <w:t xml:space="preserve">πλέον συμφέρουσα από οικονομική άποψη προσφορά μόνο βάσει της προσφερόμενης τιμής. 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18"/>
                <w:szCs w:val="18"/>
                <w:lang w:val="el-GR" w:eastAsia="el-GR"/>
              </w:rPr>
              <w:t>)</w:t>
            </w:r>
          </w:p>
        </w:tc>
      </w:tr>
      <w:tr>
        <w:trPr>
          <w:trHeight w:val="1133" w:hRule="atLeast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ΕΝΤΥΠΟ ΟΙΚΟΝΟΜΙΚΗΣ ΠΡΟΣΦΟΡΑΣ</w:t>
            </w:r>
          </w:p>
        </w:tc>
      </w:tr>
      <w:tr>
        <w:trPr>
          <w:trHeight w:val="567" w:hRule="atLeast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l-G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ΦΟΡΤΩΤΗ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l-GR"/>
              </w:rPr>
              <w:t>: HYUNDAI  W 130 A 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Δ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l-GR"/>
              </w:rPr>
              <w:t xml:space="preserve"> 1988)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Α.Α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DDE8CB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ΑΝΤΑΛΛΑΚΤΙΚΑ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l-GR" w:eastAsia="el-GR"/>
              </w:rPr>
              <w:t>Ποσότητα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l-GR" w:eastAsia="el-GR"/>
              </w:rPr>
              <w:t>Ενδεικτική τιμή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l-GR" w:eastAsia="el-GR"/>
              </w:rPr>
              <w:t>προσφερόμενη τιμή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Σύνολο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σετ φλάντζες καπακιού πλήρες hyundai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850,00 €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ψυγείο καλοριφέρ hyundai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.175,00 €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συμπιεστής a/c hyundia  πλήρε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957,00 €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ηλεκτρομαγνητική βαλβίδα εκκίνησης 24volt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218,00 €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ψυγείο λαδιού hyundai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.250,00 €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σετ φίλτρα γενικού servic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480,00 €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φίλτρο αυτόματου σασμάν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35,00 €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φίλτρο υδραυλικ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18,00 €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 xml:space="preserve">σετ βίδες κεφαλής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320,00 €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φρέον οικολογικό 134r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200,00 €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ΣΥΝΟΛΟ ΑΝΤΑΛΛΑΚΤΙΚΩΝ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ΕΡΓΑΣΙΑ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α)ρεκτιφιέ - έλεγχος καπακιού -πρεσάρισμα καπακιού -έλεγχος - πλανιάρισμα -φρεζάρισμα έδρες - οδηγοί - πατούρες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850,00 €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β)Εξαγωγή καπάκι μηχανής – ξεμοντάρισμα - μοντάρισμα αυτού -ρύθμιση και τοποθέτηση αυτού - ρύθμιση βαλβίδων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900,00 €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γ) εξαγωγή ψυγείου λαδιού - επισκευή διαρροών λαδιού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380,00 €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δ) εξαγωγή ψυγείου καλοριφέρ - εξαγωγή συμπιεστή - πλήρωσης φρέον - έλεγχος καλοριφέρ - επισκευή σωληνώσεων a/c - μέτρημα ψύξης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550,00 €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ε) γενικό service οχήματος - γενικά μαζέματα - διαρροές σωλήνων - σύσφιξη βάσεων σασμάν - μηχανής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.000,00 €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ΣΥΝΟΛΟ ΕΡΓΑΣΙΩΝ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ΣΥΝΟΛΟ 1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l-G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ΦΟΡΤΩΤΗ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l-GR"/>
              </w:rPr>
              <w:t>: FIAT – HITACHI 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Δ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l-GR"/>
              </w:rPr>
              <w:t xml:space="preserve"> 1508)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l-GR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DDE8CB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ΑΝΤΑΛΛΑΚΤΙΚΑ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l-GR" w:eastAsia="el-GR"/>
              </w:rPr>
              <w:t>Ποσότητα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l-GR" w:eastAsia="el-GR"/>
              </w:rPr>
              <w:t>Ενδεικτική τιμή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l-GR" w:eastAsia="el-GR"/>
              </w:rPr>
              <w:t>προσφερόμενη τιμή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Σύνολο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μαρκούτσι λαδιού υψηλής πίεσης κομπλέ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55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σετ κολάρα νερού μηχανήματος hitachi κολιέδες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38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δοχείο νερού εκτόνωσης Hitachi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218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ιμάντες Hitachi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16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2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ψυγείο καλοριφέρ Hitachi πλήρε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85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2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κομπρεσέρ συμπιεστής a/c Hitachi ενισχυμένο πληρε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876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2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μαρκούτσι υψηλής πίεσης - λάστιχα a/c κομπλέ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5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2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φρέον οικολογικό 13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5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2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σετ πείροι κουτάλας – μπουκάλες – μπράτσα-δακτυλίδια – ροδέλες – ασφάλειε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1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2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παρμπρίζ Hitachi security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945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2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σωληνάριο παρμπιζόκολλα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5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2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 xml:space="preserve">σετ φίλτρα πετρελαίου – λαδιού - αέρος -σασμάν – αναθυμιάσεων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55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2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λάδι κινητήρα - αυτ/του σασμάν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2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μοτέρ υαλοκαθαριστήρων ηλεκτρικό Hitachi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314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3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μάκτρο υαλοκαθαριστήρα κομπλέ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12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3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σετ μπεκ πετρελαιου - μύτες – λάστιχα -μπίλιες – τσιμούχε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74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3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βοηθητικό τρομπάκι πετρελαίο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68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3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σετ αντλίας πετρελαίου Hitachi πλήρε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785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3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σετ φανάρια – φλας – κόρνα - προβολείς Hitachi πλήρεις με λάμπες le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32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3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σετ τσιμούχες – στεγανά σασμάν -φλάντζε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38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3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μοτέρ καλοριφέρ Hitachi διπλ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28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3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καθρέπτης οδηγού συνοδηγού με βάση κομπλέ hitachi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26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3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μανέτα χειρόφρενου Hitachi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28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>ΣΥΝΟΛΟ ΑΝΤΑΛΛΑΚΤΙΚΩΝ: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>ΕΡΓΑΣΙΑ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3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α) για την εργασία εξαγωγής και επισκευής 2 μπουκάλες υδραυλικές κουβά αριστερά και εμπρός αριστερά πλήρως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450,00 €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4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β) εξαγωγή και αντικατάσταση 10 μαρκούτσια υψηλής πίεσης λαδιού - κολάρα μηχανής -δοχείο εκτόνωσης - ψυγείο καλοριφέρ - ιμάντες κινητήρα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.200,00 €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4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γ) εξαγωγή κομπρεσέρ συμπιεστή a/c- σωλήνας φρέον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50,00 €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4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δ) εξαγωγή παρμπρίζ - καθαρισμός πατούρες- ευθυγράμμιση  κέντρων - τοποθέτηση -πρεσάρισμα - ασφάλεια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250,00 €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4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ε) εξαγωγή μπεκ - αντλία πετρελαίου - επισκευή αυτών - μέτρημα -ογκομέτρηση καύσεως -διάγνωση - επισκευή και επαναπρογραμματισμός  (πριζάρισμα κομπιούτερ)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850,00 €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4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στ) εξαγωγή συστήματος μοτέρ υαλοκαθαριστήρων - αντικατάσταση μοτέρ - επισκευή καλωδίωσης φώτων - τοποθέτηση φώτα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350,00 €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4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ζ) εξαγωγή ρεζερβουάρ πετρελαίου - καθαρισμός με χημικό υγρό - επανατοποθέτηση ρεζερβουάρ - καθαρισμός  σωλήνα  τροφοδοσίας - εξαγωγή πείρων κουβά και μάζεμα μπόσικα πείρων και επανατοποθέτηση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.200,00 €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4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η) εξαγωγή συστήματος χειρόφρενου - έλεγχος και αλλαγή ηλεκτροβαλβίδας - έλεγχος αντλίας χειρόφρενου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600,00 €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ΣΥΝΟΛΟ ΕΡΓΑΣΙΩΝ: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E0C2CD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>ΣΥΝΟΛΟ 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l-G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ΦΟΡΤΩΤΗ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l-GR"/>
              </w:rPr>
              <w:t>: FIAT – HITACHI 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Δ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l-GR"/>
              </w:rPr>
              <w:t xml:space="preserve"> 1509)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l-GR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DDE8CB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ΑΝΤΑΛΛΑΚΤΙΚΑ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l-GR" w:eastAsia="el-GR"/>
              </w:rPr>
              <w:t>Ποσότητα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l-GR" w:eastAsia="el-GR"/>
              </w:rPr>
              <w:t>Ενδεικτική τιμή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l-GR" w:eastAsia="el-GR"/>
              </w:rPr>
              <w:t>προσφερόμενη τιμή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Σύνολο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4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σετ φανάρια εμπρόσθια - οπίσθια – φλας -προβολέα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320,00 €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4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ψυγείο καλοριφέρ κομπλέ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323,00 €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4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κομπρεσέρ συμπιεστή a/c Hitachi .πληρε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876,00 €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σετ τσιμούχες διαφορικου - φλάντζες - στεγανά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250,00 €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5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φρέον οικολογικό 134r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50,00 €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5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ιμάντες κινητήρα a/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00,00 €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5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 xml:space="preserve">μαρκούτσι υψηλής πίεσης κομπλέ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55,00 €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5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αυτόματο σασμάν κομπλέ Hitachi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8.700,00 €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5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λάδι αυτόματου σασμάν (δοχείο 25 λίτρων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250,00 €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>ΣΥΝΟΛΟ ΑΝΤΑΛΛΑΚΤΙΚΩΝ: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>ΕΡΓΑΣΙΑ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5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α) εργασία κατέβασμα σασμάν - ανέβασμα επισκευασμένο σασμάν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.350,00 €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5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β) εξαγωγή και αντικατάσταση ψυγείο καλοριφέρ a/c- κομπρεσέρ - πλήρωσης φρέον -κολάρα μηχανής νερού - ιμάντες - επισκευή καλωδίωσης φώτων - τοποθέτηση φώτων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1.550,00 €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5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γ) επισκευή διαφορικού - στεγανοποίηση -τσιμούχες – φλάντζες - μαρκούτσια λαδιού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800,00 €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>ΣΥΝΟΛΟ ΕΡΓΑΣΙΩΝ</w:t>
            </w: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: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E0C2CD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>ΣΥΝΟΛΟ 3</w:t>
            </w: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: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>ΣΥΝΟΛΟ 1+2+3: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>ΦΠΑ24%: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E0C2CD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>ΣΥΝΟΛΟ: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849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>Ο ΠΡΟΣΦΕΡΩΝ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/   /2019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849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>ΣΦΡΑΓΙΔΑ ΥΠΟΓΡΑΦ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widowControl w:val="false"/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49:00Z</dcterms:created>
  <dc:creator>moauser</dc:creator>
  <dc:description/>
  <dc:language>en-US</dc:language>
  <cp:lastModifiedBy>moauser(not admin)</cp:lastModifiedBy>
  <dcterms:modified xsi:type="dcterms:W3CDTF">2021-11-19T10:49:00Z</dcterms:modified>
  <cp:revision>2</cp:revision>
  <dc:subject/>
  <dc:title/>
</cp:coreProperties>
</file>