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left"/>
        <w:textAlignment w:val="baseline"/>
        <w:rPr>
          <w:rFonts w:ascii="Times New Roman" w:hAnsi="Times New Roman" w:eastAsia="ArialMT"/>
          <w:iCs/>
          <w:sz w:val="24"/>
          <w:lang w:val="el-GR" w:eastAsia="ar-SA"/>
        </w:rPr>
      </w:pPr>
      <w:r>
        <w:rPr/>
        <w:drawing>
          <wp:inline distT="0" distB="0" distL="0" distR="0">
            <wp:extent cx="1038225" cy="1009650"/>
            <wp:effectExtent l="0" t="0" r="0" b="0"/>
            <wp:docPr id="1" name="Εικόνα 1" descr="λογότυπο-για-έγγραφα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λογότυπο-για-έγγραφα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-426" w:hanging="0"/>
        <w:rPr>
          <w:rFonts w:ascii="Times New Roman" w:hAnsi="Times New Roman" w:cs="Times New Roman"/>
          <w:b/>
          <w:b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</w:r>
    </w:p>
    <w:tbl>
      <w:tblPr>
        <w:tblW w:w="8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8"/>
        <w:gridCol w:w="3615"/>
        <w:gridCol w:w="708"/>
        <w:gridCol w:w="2120"/>
        <w:gridCol w:w="971"/>
        <w:gridCol w:w="707"/>
      </w:tblGrid>
      <w:tr>
        <w:trPr>
          <w:trHeight w:val="3117" w:hRule="atLeast"/>
        </w:trPr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  <w:lang w:val="el-GR" w:eastAsia="el-GR"/>
              </w:rPr>
              <w:t xml:space="preserve">ΕΛΛΗΝΙΚΗ ΔΗΜΟΚΡΑΤΙΑ </w:t>
              <w:br/>
              <w:t xml:space="preserve">ΝΟΜΟΣ ΑΤΤΙΚΗΣ    </w:t>
              <w:br/>
              <w:t xml:space="preserve">ΔΗΜΟΣ ΑΘΗΝΑΙΩΝ  </w:t>
              <w:br/>
              <w:t xml:space="preserve">ΓΕΝΙΚΗ Δ/ΝΣΗ ΤΕΧΝΙΚΩΝ ΥΠΗΡΕΣΙΩΝ ΚΑΙ ΕΡΓΩΝ </w:t>
              <w:br/>
              <w:t xml:space="preserve">Δ/ΝΣΗ ΜΗΧΑΝΟΛΟΓΙΚΟΥ  </w:t>
              <w:br/>
              <w:t xml:space="preserve">ΤΜΗΜΑ ΜΕΛΕΤΩΝ, ΠΡΟΓΡΑΜΜΑΤΙΣΜΟΥ,  </w:t>
              <w:br/>
              <w:t xml:space="preserve">ΔΙΟΙΚΗΤΙΚΗΣ ΥΠΟΣΤΗΡΙΞΗΣ ΚΑΙ ΗΛΕΚΤΡ. ΔΙΑΚΥΒΕΡΝΗΣΗΣ   </w:t>
              <w:br/>
              <w:t xml:space="preserve"> 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  <w:u w:val="single"/>
                <w:lang w:val="el-GR" w:eastAsia="el-GR"/>
              </w:rPr>
              <w:t>ΜΕΛΕΤΗ: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  <w:lang w:val="el-GR" w:eastAsia="el-GR"/>
              </w:rPr>
              <w:t>“Προμήθεια ανταλλακτικών και επισκευή τριών  (3) φορτωτών  της  Διεύθυνσης  Καθαριότητας-Ανακύκλωσης</w:t>
            </w:r>
            <w:r>
              <w:rPr>
                <w:rFonts w:cs="Times New Roman" w:ascii="Times New Roman" w:hAnsi="Times New Roman"/>
                <w:b/>
                <w:bCs/>
                <w:color w:val="484848"/>
                <w:sz w:val="18"/>
                <w:szCs w:val="18"/>
                <w:lang w:val="el-GR" w:eastAsia="el-GR"/>
              </w:rPr>
              <w:t>.”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  <w:lang w:val="el-GR" w:eastAsia="el-GR"/>
              </w:rPr>
              <w:t xml:space="preserve">                                                                     </w:t>
              <w:br/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  <w:u w:val="single"/>
                <w:lang w:val="el-GR" w:eastAsia="el-GR"/>
              </w:rPr>
              <w:t>CPV: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  <w:lang w:val="el-GR" w:eastAsia="el-GR"/>
              </w:rPr>
              <w:t xml:space="preserve"> 50118400-9</w:t>
              <w:br/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  <w:u w:val="single"/>
                <w:lang w:val="el-GR" w:eastAsia="el-GR"/>
              </w:rPr>
              <w:t xml:space="preserve">Προϋπολογισμός: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  <w:lang w:val="el-GR" w:eastAsia="el-GR"/>
              </w:rPr>
              <w:t>51.202,08€(συμ/νου ΦΠΑ24%)</w:t>
              <w:br/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  <w:u w:val="single"/>
                <w:lang w:val="el-GR" w:eastAsia="el-GR"/>
              </w:rPr>
              <w:t>Κριτήριο κατακύρωσης: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  <w:lang w:val="el-GR" w:eastAsia="el-GR"/>
              </w:rPr>
              <w:t xml:space="preserve">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πλέον συμφέρουσα από οικονομική άποψη προσφορά μόνο βάσει της προσφερόμενης τιμής.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  <w:lang w:val="el-GR" w:eastAsia="el-GR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ΕΝΤΥΠΟ ΟΙΚΟΝΟΜΙΚΗΣ ΠΡΟΣΦΟΡΑΣ</w:t>
            </w:r>
          </w:p>
        </w:tc>
      </w:tr>
      <w:tr>
        <w:trPr>
          <w:trHeight w:val="567" w:hRule="atLeast"/>
        </w:trPr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8CB" w:fill="FFD8CE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ΦΟΡΤΩΤΗ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: HYUNDAI  W 130 A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Δ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 xml:space="preserve"> 1988)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Α.Α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DEE6EF" w:fill="DDE8CB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ΑΝΤΑΛΛΑΚΤΙΚ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l-GR" w:eastAsia="el-GR"/>
              </w:rPr>
              <w:t>Ποσότητ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l-GR" w:eastAsia="el-GR"/>
              </w:rPr>
              <w:t>Ενδεικτική τιμή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l-GR" w:eastAsia="el-GR"/>
              </w:rPr>
              <w:t>προσφερόμενη τιμή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Σύνολο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ετ φλάντζες καπακιού πλήρες hyunda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850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ψυγείο καλοριφέρ hyunda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.175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υμπιεστής a/c hyundia  πλήρε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957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ηλεκτρομαγνητική βαλβίδα εκκίνησης 24vol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18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ψυγείο λαδιού hyunda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.250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ετ φίλτρα γενικού ser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480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φίλτρο αυτόματου σασμά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35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φίλτρο υδραυλικ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18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ετ βίδες κεφαλή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20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φρέον οικολογικό 134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00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ΥΝΟΛΟ ΑΝΤΑΛΛΑΚΤΙΚΩ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DDE8CB" w:fill="DEE6E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ΕΡΓΑΣΙ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α)ρεκτιφιέ - έλεγχος καπακιού -πρεσάρισμα καπακιού -έλεγχος - πλανιάρισμα -φρεζάρισμα έδρες - οδηγοί - πατούρε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850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β)Εξαγωγή καπάκι μηχανής – ξεμοντάρισμα - μοντάρισμα αυτού -ρύθμιση και τοποθέτηση αυτού - ρύθμιση βαλβίδων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900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γ) εξαγωγή ψυγείου λαδιού - επισκευή διαρροών λαδιού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80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δ) εξαγωγή ψυγείου καλοριφέρ - εξαγωγή συμπιεστή - πλήρωσης φρέον - έλεγχος καλοριφέρ - επισκευή σωληνώσεων a/c - μέτρημα ψύξη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550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ε) γενικό service οχήματος - γενικά μαζέματα - διαρροές σωλήνων - σύσφιξη βάσεων σασμάν - μηχανή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.000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ΥΝΟΛΟ ΕΡΓΑΣΙΩ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CCCCFF" w:fill="E0C2C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ΥΝΟΛΟ 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CCCCFF" w:fill="E0C2C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CCCCFF" w:fill="E0C2C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E0C2C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DE8CB" w:fill="FFD8CE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l-G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ΦΟΡΤΩΤΗ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l-GR"/>
              </w:rPr>
              <w:t>: FIAT – HITACHI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Δ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l-GR"/>
              </w:rPr>
              <w:t xml:space="preserve"> 1508)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/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DEE6EF" w:fill="DDE8CB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ΑΝΤΑΛΛΑΚΤΙΚ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l-GR" w:eastAsia="el-GR"/>
              </w:rPr>
              <w:t>Ποσότητ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l-GR" w:eastAsia="el-GR"/>
              </w:rPr>
              <w:t>Ενδεικτική τιμή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l-GR" w:eastAsia="el-GR"/>
              </w:rPr>
              <w:t>προσφερόμενη τιμή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Σύνολο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μαρκούτσι λαδιού υψηλής πίεσης κομπλέ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5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ετ κολάρα νερού μηχανήματος hitachi κολιέδε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8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δοχείο νερού εκτόνωσης Hitach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21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ιμάντες Hitach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16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ψυγείο καλοριφέρ Hitachi πλήρε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8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κομπρεσέρ συμπιεστής a/c Hitachi ενισχυμένο πληρε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876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μαρκούτσι υψηλής πίεσης - λάστιχα a/c κομπλ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φρέον οικολογικό 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ετ πείροι κουτάλας – μπουκάλες – μπράτσα-δακτυλίδια – ροδέλες – ασφάλειε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1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παρμπρίζ Hitachi security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94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ωληνάριο παρμπιζόκολλ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ετ φίλτρα πετρελαίου – λαδιού - αέρος -σασμάν – αναθυμιάσεω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5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λάδι κινητήρα - αυτ/του σασμά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μοτέρ υαλοκαθαριστήρων ηλεκτρικό Hitach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1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μάκτρο υαλοκαθαριστήρα κομπλ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12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ετ μπεκ πετρελαιου - μύτες – λάστιχα -μπίλιες – τσιμούχε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74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βοηθητικό τρομπάκι πετρελαίο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6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ετ αντλίας πετρελαίου Hitachi πλήρε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78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ετ φανάρια – φλας – κόρνα - προβολείς Hitachi πλήρεις με λάμπες le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2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ετ τσιμούχες – στεγανά σασμάν -φλάντζε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8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μοτέρ καλοριφέρ Hitachi διπλ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87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καθρέπτης οδηγού συνοδηγού με βάση κομπλέ hitach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6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μανέτα χειρόφρενου Hitach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8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ΣΥΝΟΛΟ ΑΝΤΑΛΛΑΚΤΙΚΩΝ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DDE8CB" w:fill="DEE6E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ΕΡΓΑΣΙ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3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α) για την εργασία εξαγωγής και επισκευής 2 μπουκάλες υδραυλικές κουβά αριστερά και εμπρός αριστερά πλήρω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450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4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β) εξαγωγή και αντικατάσταση 10 μαρκούτσια υψηλής πίεσης λαδιού - κολάρα μηχανής -δοχείο εκτόνωσης - ψυγείο καλοριφέρ - ιμάντες κινητήρ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.200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4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γ) εξαγωγή κομπρεσέρ συμπιεστή a/c- σωλήνας φρέον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50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4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δ) εξαγωγή παρμπρίζ - καθαρισμός πατούρες- ευθυγράμμιση  κέντρων - τοποθέτηση -πρεσάρισμα - ασφάλει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50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4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ε) εξαγωγή μπεκ - αντλία πετρελαίου - επισκευή αυτών - μέτρημα -ογκομέτρηση καύσεως -διάγνωση - επισκευή και επαναπρογραμματισμός  (πριζάρισμα κομπιούτερ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850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4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τ) εξαγωγή συστήματος μοτέρ υαλοκαθαριστήρων - αντικατάσταση μοτέρ - επισκευή καλωδίωσης φώτων - τοποθέτηση φώτ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50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4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ζ) εξαγωγή ρεζερβουάρ πετρελαίου - καθαρισμός με χημικό υγρό - επανατοποθέτηση ρεζερβουάρ - καθαρισμός  σωλήνα  τροφοδοσίας - εξαγωγή πείρων κουβά και μάζεμα μπόσικα πείρων και επανατοποθέτηση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.200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4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η) εξαγωγή συστήματος χειρόφρενου - έλεγχος και αλλαγή ηλεκτροβαλβίδας - έλεγχος αντλίας χειρόφρενο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600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ΥΝΟΛΟ ΕΡΓΑΣΙΩΝ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CCCCFF" w:fill="E0C2CD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ΣΥΝΟΛΟ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CCCCFF" w:fill="E0C2C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CCCCFF" w:fill="E0C2C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E0C2C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8CB" w:fill="FFD8CE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l-G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ΦΟΡΤΩΤΗ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l-GR"/>
              </w:rPr>
              <w:t>: FIAT – HITACHI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Δ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l-GR"/>
              </w:rPr>
              <w:t xml:space="preserve"> 1509)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/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DEE6EF" w:fill="DDE8CB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ΑΝΤΑΛΛΑΚΤΙΚ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l-GR" w:eastAsia="el-GR"/>
              </w:rPr>
              <w:t>Ποσότητ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l-GR" w:eastAsia="el-GR"/>
              </w:rPr>
              <w:t>Ενδεικτική τιμή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l-GR" w:eastAsia="el-GR"/>
              </w:rPr>
              <w:t>προσφερόμενη τιμή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Σύνολο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4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ετ φανάρια εμπρόσθια - οπίσθια – φλας -προβολέα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20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4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ψυγείο καλοριφέρ κομπλ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23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4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κομπρεσέρ συμπιεστή a/c Hitachi .πληρε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876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ετ τσιμούχες διαφορικου - φλάντζες - στεγανά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50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5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φρέον οικολογικό 134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50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5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ιμάντες κινητήρα a/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00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5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μαρκούτσι υψηλής πίεσης κομπλ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55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5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αυτόματο σασμάν κομπλέ Hitach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8.700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5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λάδι αυτόματου σασμάν (δοχείο 25 λίτρω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50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ΣΥΝΟΛΟ ΑΝΤΑΛΛΑΚΤΙΚΩΝ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DDE8CB" w:fill="DEE6E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ΕΡΓΑΣΙ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5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α) εργασία κατέβασμα σασμάν - ανέβασμα επισκευασμένο σασμάν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.350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5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β) εξαγωγή και αντικατάσταση ψυγείο καλοριφέρ a/c- κομπρεσέρ - πλήρωσης φρέον -κολάρα μηχανής νερού - ιμάντες - επισκευή καλωδίωσης φώτων - τοποθέτηση φώτων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.550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5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γ) επισκευή διαφορικού - στεγανοποίηση -τσιμούχες – φλάντζες - μαρκούτσια λαδιού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800,00 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ΣΥΝΟΛΟ ΕΡΓΑΣΙΩΝ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CCCCFF" w:fill="E0C2CD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ΣΥΝΟΛΟ 3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CCCCFF" w:fill="E0C2C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CCCCFF" w:fill="E0C2C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ΣΥΝΟΛΟ 1+2+3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ΦΠΑ24%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CCCCFF" w:fill="E0C2CD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ΣΥΝΟΛΟ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CCCCFF" w:fill="E0C2C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CCCCFF" w:fill="E0C2C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3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9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812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Ο ΠΡΟΣΦΕΡΩΝ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3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6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/   /2019</w:t>
            </w:r>
          </w:p>
        </w:tc>
      </w:tr>
      <w:tr>
        <w:trPr>
          <w:trHeight w:val="255" w:hRule="exact"/>
        </w:trPr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3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9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812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ΣΦΡΑΓΙΔΑ ΥΠΟΓΡΑΦ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254"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uiPriority w:val="99"/>
    <w:semiHidden/>
    <w:qFormat/>
    <w:rsid w:val="00881254"/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81254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70</Words>
  <Characters>4280</Characters>
  <CharactersWithSpaces>5083</CharactersWithSpaces>
  <Paragraphs>4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0:00Z</dcterms:created>
  <dc:creator>moauser</dc:creator>
  <dc:description/>
  <dc:language>el-GR</dc:language>
  <cp:lastModifiedBy>moauser</cp:lastModifiedBy>
  <dcterms:modified xsi:type="dcterms:W3CDTF">2019-12-24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