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93154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ΕΛΛΗΝΙΚΗ  ΔΗΜΟΚΡΑΤΙ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ΝΟΜΟΣ ΑΤΤΙΚ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ΔΗΜΟΣ  ΑΘΗΝΑΙ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ΓΕΝΙΚΗ Δ/ΝΣΗ ΟΙΚΟΝΟΜΙΚΩΝ</w:t>
      </w:r>
    </w:p>
    <w:p>
      <w:pPr>
        <w:pStyle w:val="Heading3"/>
        <w:rPr>
          <w:sz w:val="20"/>
        </w:rPr>
      </w:pPr>
      <w:r>
        <w:rPr>
          <w:sz w:val="20"/>
        </w:rPr>
        <w:t>Δ/ΝΣΗ ΠΡΟΜΗΘΕΙΩΝ ΚΑΙ ΑΠΟΘΗΚ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ΤΜΗΜΑ ΔΙΑΔΙΚΑΣΙΩΝ ΣΥΝΑΨ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ΔΗΜΟΣΙΩΝ ΣΥΜΒΑΣΕΩ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u w:val="single"/>
        </w:rPr>
      </w:pPr>
      <w:r>
        <w:rPr>
          <w:rFonts w:cs="Times New Roman" w:ascii="Times New Roman" w:hAnsi="Times New Roman"/>
          <w:b/>
          <w:bCs/>
          <w:spacing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u w:val="single"/>
        </w:rPr>
      </w:pPr>
      <w:r>
        <w:rPr>
          <w:rFonts w:cs="Times New Roman" w:ascii="Times New Roman" w:hAnsi="Times New Roman"/>
          <w:b/>
          <w:bCs/>
          <w:spacing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u w:val="single"/>
        </w:rPr>
        <w:t xml:space="preserve">ΕΝΤΥΠΟ ΟΙΚΟΝΟΜΙΚΗΣ ΠΡΟΣΦΟΡΑ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Ο υπογραφόμενος…………………………….……………………………………………………………….. με έδρα ……………………..………………………………………………………………….……………………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αχ/κή Δ/νση ………………………….……………………… Τηλ. …….……….………………, email ……………………, αφού έλαβα πλήρη γνώση της υπ’ αριθμ.: 311273/12-11-2021 Απόφασης Δημάρχου και των Τεχνικών Προδιαγραφών – Συγγραφή Υποχρεώσεων αυτής, τους οποίους αποδέχομαι ανεπιφύλακτα, που αφορούν στην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Προμήθεια Συσκευών Συνεχούς Απολύμανσης Αέρα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προσφέρω τις παρακάτω τιμέ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998"/>
        <w:gridCol w:w="1814"/>
        <w:gridCol w:w="1417"/>
        <w:gridCol w:w="1326"/>
        <w:gridCol w:w="2051"/>
      </w:tblGrid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ΕΜΑΧΙ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ΠΡΟΣΦΕΡΟΜΕΝΗ ΤΙΜ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ΧΩΡΙΣ ΦΠ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ΠΑ 24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ΜΕ ΦΠΑ 24%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ΣΥΣΚΕΥΕΣ ΑΠΟΛΥΜΑΝΣΗΣ ΑΕΡΟΣ 100τ.μ.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right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color w:val="000000"/>
              </w:rPr>
              <w:t>ΣΥΣΚΕΥΕΣ ΑΠΟΛΥΜΑΝΣΗΣ ΑΕΡΟΣ 55τ.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right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color w:val="000000"/>
              </w:rPr>
              <w:t>ΣΥΣΚΕΥΕΣ ΑΠΟΛΥΜΑΝΣΗΣ ΑΕΡΟΣ 30τ.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right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50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right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Αθήνα ……………………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Ο ΠΡΟΣΦΕΡ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</w:t>
      </w:r>
    </w:p>
    <w:p>
      <w:pPr>
        <w:pStyle w:val="Normal"/>
        <w:spacing w:before="0" w:after="0"/>
        <w:ind w:left="720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>(Σφραγίδα – Υπογραφή)</w:t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kern w:val="2"/>
      <w:sz w:val="26"/>
      <w:szCs w:val="20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3Char">
    <w:name w:val="Επικεφαλίδα 3 Char"/>
    <w:basedOn w:val="DefaultParagraphFont"/>
    <w:qFormat/>
    <w:rPr>
      <w:rFonts w:ascii="Times New Roman" w:hAnsi="Times New Roman" w:eastAsia="Times New Roman" w:cs="Times New Roman"/>
      <w:kern w:val="2"/>
      <w:sz w:val="26"/>
      <w:szCs w:val="20"/>
    </w:rPr>
  </w:style>
  <w:style w:type="character" w:styleId="Char">
    <w:name w:val="Σώμα κειμένου Char"/>
    <w:basedOn w:val="DefaultParagraphFont"/>
    <w:qFormat/>
    <w:rPr>
      <w:rFonts w:ascii="Calibri" w:hAnsi="Calibri" w:eastAsia="Times New Roman" w:cs="Times New Roman"/>
    </w:rPr>
  </w:style>
  <w:style w:type="character" w:styleId="Char1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2">
    <w:name w:val="Χάρτης εγγράφ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Msonormalcxsp">
    <w:name w:val="msonormalcxspμεσαίο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4:00Z</dcterms:created>
  <dc:creator>moauser</dc:creator>
  <dc:description/>
  <cp:keywords/>
  <dc:language>en-US</dc:language>
  <cp:lastModifiedBy>moauser</cp:lastModifiedBy>
  <dcterms:modified xsi:type="dcterms:W3CDTF">2021-11-12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