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ERNANDO HENRIQUE CARDOSO: βιογραφικό σημείωμα</w:t>
      </w:r>
    </w:p>
    <w:p>
      <w:pPr>
        <w:pStyle w:val="Normal"/>
        <w:rPr>
          <w:b/>
          <w:b/>
        </w:rPr>
      </w:pPr>
      <w:r>
        <w:rPr>
          <w:b/>
        </w:rPr>
      </w:r>
    </w:p>
    <w:p>
      <w:pPr>
        <w:pStyle w:val="Normal"/>
        <w:rPr/>
      </w:pPr>
      <w:r>
        <w:rPr/>
        <w:t>Ο Fernando Henrique Cardoso διετέλεσε Πρόεδρος της Βραζιλίας για δύο διαδοχικές θητείες (1995 - 2002).</w:t>
      </w:r>
    </w:p>
    <w:p>
      <w:pPr>
        <w:pStyle w:val="Normal"/>
        <w:rPr/>
      </w:pPr>
      <w:r>
        <w:rPr/>
        <w:t>Κάτοχος διδακτορικού στην Κοινωνιολογία και Ομότιμος Καθηγητής στο Πανεπιστήμιο του Σάο Πάολο, ο Cardoso είναι ένας επιφανής διανοούμενος το έργο του οποίου  εκτείνεται  στους τομείς της κοινωνιολογίας, της πολιτικής επιστήμης και της οικονομίας.</w:t>
      </w:r>
    </w:p>
    <w:p>
      <w:pPr>
        <w:pStyle w:val="Normal"/>
        <w:rPr/>
      </w:pPr>
      <w:r>
        <w:rPr/>
        <w:t>Πρόεδρος της Διεθνούς Κοινωνιολογικής Ένωσης, με σημαντικό  έργο  καθώς έγραψε περισσότερα από 23 επιστημονικά βιβλία και 116 άρθρα. Το σημαντικότερο εξ αυτών   με τίτλο «Εξάρτηση και Ανάπτυξη στη Λατινική Αμερική (1969)» απετέλεσε , ορόσημο στις αναπτυξιακές μελέτες, καθώς προέβλεψετην έννοια της «παγκοσμιοποίησης».</w:t>
      </w:r>
    </w:p>
    <w:p>
      <w:pPr>
        <w:pStyle w:val="Normal"/>
        <w:rPr/>
      </w:pPr>
      <w:r>
        <w:rPr/>
        <w:t xml:space="preserve">Στη δεκαετία του εβδομήντα, ο Cardoso διαδραμάτισε πρωταγωνιστικό ρόλο στη δημοκρατική αντίσταση της Βραζιλίας ενάντια στην αυταρχικό δικτατορικό καθεστώς. . </w:t>
      </w:r>
    </w:p>
    <w:p>
      <w:pPr>
        <w:pStyle w:val="Normal"/>
        <w:rPr/>
      </w:pPr>
      <w:r>
        <w:rPr/>
        <w:t>Εξορισμένος από τη στρατιωτική δικτατορία της Βραζιλίας, ο Cardoso διετέλεσε αναπληρωτής διευθυντής στο Ινστιτούτο Οικονομικών και Κοινωνικών Σχεδίων του ΟΗΕ της Λατινικής Αμερικής στο Σαντιάγο της Χιλής και καθηγητής πανεπιστημίου στην Ευρώπη και τις ΗΠΑ.</w:t>
      </w:r>
    </w:p>
    <w:p>
      <w:pPr>
        <w:pStyle w:val="Normal"/>
        <w:rPr/>
      </w:pPr>
      <w:r>
        <w:rPr/>
        <w:t>Με την αποκατάσταση της δημοκρατίας, ο Cardoso εξελέγη Γερουσιαστής του Σάο Πάολο . Ιδρυτής του Βραζιλιάνικου Σοσιαλδημοκρατικού Κόμματος, υπηρέτησε ως Υπουργός Εξωτερικών  και Διεθνών Σχέσεων το 1992/93 και ακολούθως Υπουργός Οικονομικών το 1993/94. Το 1995 ανέλαβε την προεδρία μιας δοκιμαζόμενης χώρας με ασταθή οικονομία, και συνέβαλε στο να μετατραπεί η Βραζιλία σε ένα «ανοιχτό» και δημοκρατικό  κράτος. .</w:t>
      </w:r>
    </w:p>
    <w:p>
      <w:pPr>
        <w:pStyle w:val="Normal"/>
        <w:rPr/>
      </w:pPr>
      <w:r>
        <w:rPr/>
        <w:t>Διετέλεσε καθηγητής στα πανεπιστήμια του Σαντιάγο της Χιλής, του Στάνφορντ, του Μπέρκλεϋ και του Μπράουν στις ΗΠΑ, του Κέιμπριτζ στο Ηνωμένο Βασίλειο, του Παρισιού-Ναντρέρε, του École de Hautes udestudes en Sciences Sociales και του Collège de France, ενώ του απονεμήθηκαν περισσότερα από 20 Honoris Causa πτυχία για το ακαδημαϊκό του έργο. Επίσης, μέλος της Αμερικανικής Ακαδημίας Τεχνών και Επιστημών.</w:t>
      </w:r>
    </w:p>
    <w:p>
      <w:pPr>
        <w:pStyle w:val="Normal"/>
        <w:rPr/>
      </w:pPr>
      <w:r>
        <w:rPr/>
        <w:t>Υπήρξε ο πρώτος αποδέκτης του «Βραβείου Mahbub ul Haq»  για την  εξαιρετική συμβολή του στην «ανθρώπινη ανάπτυξη» (2002) του UNDP, ενώ του απονεμήθηκαν  μεταξύ άλλων, το Βραβείο William Fullbright για τη «Διεθνή Κατανόηση» (2003) και το Βραβείο John W. Kluge για το έργο ζωής στις ανθρωπιστικές και κοινωνικές επιστήμες (2012).</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43:00Z</dcterms:created>
  <dc:creator>moauser</dc:creator>
  <dc:description/>
  <dc:language>en-US</dc:language>
  <cp:lastModifiedBy>moauser</cp:lastModifiedBy>
  <dcterms:modified xsi:type="dcterms:W3CDTF">2020-09-30T08:43:00Z</dcterms:modified>
  <cp:revision>2</cp:revision>
  <dc:subject/>
  <dc:title/>
</cp:coreProperties>
</file>