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lang w:val="el-GR" w:eastAsia="el-GR"/>
        </w:rPr>
      </w:pPr>
      <w:r>
        <w:rPr>
          <w:rFonts w:cs="Times New Roman"/>
          <w:b/>
          <w:bCs/>
          <w:lang w:val="el-GR" w:eastAsia="el-GR"/>
        </w:rPr>
        <w:t>ΦΥΛΛΟ ΣΥΜΜΟΡΦΩΣΗΣ ΓΙΑ ΤΗΝ ΟΜΑΔΑ Γ΄</w:t>
      </w:r>
    </w:p>
    <w:p>
      <w:pPr>
        <w:pStyle w:val="Normal"/>
        <w:rPr>
          <w:rFonts w:cs="Times New Roman"/>
          <w:b/>
          <w:b/>
          <w:bCs/>
          <w:lang w:val="el-GR" w:eastAsia="el-GR"/>
        </w:rPr>
      </w:pPr>
      <w:r>
        <w:rPr>
          <w:rFonts w:cs="Times New Roman"/>
          <w:b/>
          <w:bCs/>
          <w:lang w:val="el-GR" w:eastAsia="el-GR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83"/>
        <w:gridCol w:w="1396"/>
        <w:gridCol w:w="1222"/>
        <w:gridCol w:w="759"/>
        <w:gridCol w:w="1120"/>
        <w:gridCol w:w="1355"/>
        <w:gridCol w:w="1559"/>
      </w:tblGrid>
      <w:tr>
        <w:trPr>
          <w:trHeight w:val="450" w:hRule="atLeast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>ΟΜΑΔΑ Γ΄: ΑΝΑΛΩΣΙΜΑ ΥΛΙΚΑ ΕΚΤΥΠΩΤΩΝ, ΦΩΤΟΑΝΤΙΓΡΑΦΙΚΩΝ ΜΗΧΑΝΗΜΑΤΩΝ &amp; ΦΑ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l-GR"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l-GR" w:eastAsia="el-GR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ΟΜΑΔΑ Γ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Γ1 -ΓΝΗΣΙ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ναλώσιμα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Κωδικό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ΓΙΑ 2 ΕΤ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ΠΑΙΤΗΣ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 xml:space="preserve">ΑΠΑΝΤΗΣΗ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ΑΡΑΠΟΜΠΗ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LaserJet 1012-1015-1020-3052-3055-30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Q2612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LaserJet Pro P11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E285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en-US" w:eastAsia="el-GR"/>
              </w:rPr>
            </w:pPr>
            <w:r>
              <w:rPr>
                <w:color w:val="000000"/>
                <w:sz w:val="14"/>
                <w:szCs w:val="14"/>
                <w:lang w:val="en-US" w:eastAsia="el-GR"/>
              </w:rPr>
              <w:t>HP LaserJet P2035/P2050/P20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E505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HP Color LaserJet  2600/2605/CM1017mpf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Q6000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en-US" w:eastAsia="el-GR"/>
              </w:rPr>
            </w:pPr>
            <w:r>
              <w:rPr>
                <w:color w:val="000000"/>
                <w:sz w:val="14"/>
                <w:szCs w:val="14"/>
                <w:lang w:val="en-US" w:eastAsia="el-GR"/>
              </w:rPr>
              <w:t>HP LaserJet Pro 400m M401d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F280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Lexmark C544 Colo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540H1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Lexmark C544 Colo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y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540H1C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Lexmark C544 Colo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Yellow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540H1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Lexmark C544 Colo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Magent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540H1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Desinget 500/ HP 800 plo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Printhead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C4810A (11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Desinget 500/ HP 800 plo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Printhea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C4811A (11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Desinget 500/ HP 800 plo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Printhea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C4812A (11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Desinget 500/ HP 800 plo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Printhea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C4813A (11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HP Officejet Pro 86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N045AE (950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HP Officejet Pro 86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Cyan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  <w:lang w:eastAsia="el-GR"/>
              </w:rPr>
              <w:t>CN046AE (951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HP Officejet Pro 86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Magent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N047AE (951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HP Officejet Pro 86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Yellow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N048AE (951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Desinget 500, 500p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y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4911A (82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Desinget 500, 500p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Magent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4912A (82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14"/>
                <w:lang w:eastAsia="el-GR"/>
              </w:rPr>
              <w:t>HP Desinget 500, 500p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Yellow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4913A (82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OKI B431dn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49176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OKI B431dn  Image Drum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Dru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45743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OKI MB451d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49924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OKI MB451dn Image Drum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Dru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45743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OKI MC363d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6508712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Lexmark  W84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Photoconductor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00W84030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Lexmark  W8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W84020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ΟΜΑΔΑ Γ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Γ1 -ΓΝΗΣΙ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ναλώσιμ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Κωδικό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ΓΙΑ 2 ΕΤ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ΠΑΙΤΗΣ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 xml:space="preserve">ΑΠΑΝΤΗΣ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ΑΡΑΠΟΜΠΗ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Samsung SL-M3820ND\M4020ND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MLT-D203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14"/>
                <w:lang w:eastAsia="el-GR"/>
              </w:rPr>
              <w:t>Samsung SL-M3825ND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MLT-D204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Samsung SL-M3825ND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Imaging Uni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MLT-R2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3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Samsung M2825MD\SL-M26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MLT-D116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3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Samsung M2825MD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hyperlink r:id="rId2">
              <w:r>
                <w:rPr>
                  <w:rStyle w:val="InternetLink"/>
                  <w:color w:val="000000"/>
                  <w:sz w:val="14"/>
                  <w:szCs w:val="14"/>
                  <w:lang w:eastAsia="el-GR"/>
                </w:rPr>
                <w:t>Imaging Unit</w:t>
              </w:r>
            </w:hyperlink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MLT-R1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3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Samsung CLP-680DW Colo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LT-K506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3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Samsung CLP-680DW Colo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y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LT-C506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35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Samsung CLP-680DW Color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Yellow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LT-Y506L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3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Samsung CLP-680DW Colo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Magent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LT-M506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3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14"/>
                <w:lang w:val="en-US" w:eastAsia="el-GR"/>
              </w:rPr>
              <w:t>HP DesignJet T2530 PS eMFP 300m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Photo 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F9J79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38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en-US" w:eastAsia="el-GR"/>
              </w:rPr>
            </w:pPr>
            <w:r>
              <w:rPr>
                <w:color w:val="000000"/>
                <w:sz w:val="14"/>
                <w:szCs w:val="14"/>
                <w:lang w:val="en-US" w:eastAsia="el-GR"/>
              </w:rPr>
              <w:t>HP DesignJet T2530 PS eMFP 300ml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Matte Black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1Q12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3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en-US" w:eastAsia="el-GR"/>
              </w:rPr>
            </w:pPr>
            <w:r>
              <w:rPr>
                <w:color w:val="000000"/>
                <w:sz w:val="14"/>
                <w:szCs w:val="14"/>
                <w:lang w:val="en-US" w:eastAsia="el-GR"/>
              </w:rPr>
              <w:t>HP DesignJet T2530 PS eMFP 300m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y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F9J76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4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en-US" w:eastAsia="el-GR"/>
              </w:rPr>
            </w:pPr>
            <w:r>
              <w:rPr>
                <w:color w:val="000000"/>
                <w:sz w:val="14"/>
                <w:szCs w:val="14"/>
                <w:lang w:val="en-US" w:eastAsia="el-GR"/>
              </w:rPr>
              <w:t>HP DesignJet T2530 PS eMFP 300m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Yellow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F9J78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4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en-US" w:eastAsia="el-GR"/>
              </w:rPr>
            </w:pPr>
            <w:r>
              <w:rPr>
                <w:color w:val="000000"/>
                <w:sz w:val="14"/>
                <w:szCs w:val="14"/>
                <w:lang w:val="en-US" w:eastAsia="el-GR"/>
              </w:rPr>
              <w:t>HP DesignJet T2530 PS eMFP 300m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Magent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F9J77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4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en-US" w:eastAsia="el-GR"/>
              </w:rPr>
            </w:pPr>
            <w:r>
              <w:rPr>
                <w:color w:val="000000"/>
                <w:sz w:val="14"/>
                <w:szCs w:val="14"/>
                <w:lang w:val="en-US" w:eastAsia="el-GR"/>
              </w:rPr>
              <w:t>HP DesignJet T2530 PS eMFP 300m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Gra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F9J80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4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val="en-US" w:eastAsia="el-GR"/>
              </w:rPr>
            </w:pPr>
            <w:r>
              <w:rPr>
                <w:color w:val="000000"/>
                <w:sz w:val="14"/>
                <w:szCs w:val="14"/>
                <w:lang w:val="en-US" w:eastAsia="el-GR"/>
              </w:rPr>
              <w:t>HP Laser Jet Pro MFP M127f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F283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4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MFP M4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F226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4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Color LaserJet 5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9730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4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Color LaserJet 5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y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9731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4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Color LaserJet 5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Yellow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9732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4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Color LaserJet 5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Magent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9733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4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Panasonic KX-FLM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Dru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KX-FA 84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Panasonic KX-FLM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Toner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KX-FA 83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5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Panasonic KX-MB202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Ton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KX-FAT-411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5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Panasonic KX-MB202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Dru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KX-FAD412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Epson EcoTank L61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13T03V14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5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Epson EcoTank L61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y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13T03V24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5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Epson EcoTank L61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Yellow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13T03V44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5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Epson EcoTank L61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Magent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13T03V34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5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SAMSUNG CLP-680D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LT-K506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5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SAMSUNG CLP-680D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y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LT-C506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5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SAMSUNG CLP-680D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Yellow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LT-Y506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SAMSUNG CLP-680D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Magent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LT-M506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val="el-GR"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l-GR" w:eastAsia="el-GR"/>
              </w:rPr>
              <w:t>Γ2 συμβατά με πιστοποίηση Ι</w:t>
            </w:r>
            <w:r>
              <w:rPr>
                <w:b/>
                <w:bCs/>
                <w:color w:val="000000"/>
                <w:sz w:val="14"/>
                <w:szCs w:val="14"/>
                <w:lang w:val="en-US" w:eastAsia="el-GR"/>
              </w:rPr>
              <w:t>SO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ναλώσιμα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Κωδικό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ΓΙΑ 2 ΕΤ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ΠΑΙΤΗΣ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 xml:space="preserve">ΑΠΑΝΤΗΣΗ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ΑΡΑΠΟΜΠΗ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6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LaserJet 1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Q5949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6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HP LaserJet P20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Bla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Q7553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6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14"/>
                <w:lang w:val="en-US" w:eastAsia="el-GR"/>
              </w:rPr>
              <w:t xml:space="preserve">Datamax-E class 4203/4204  ( 110mm </w:t>
            </w:r>
            <w:r>
              <w:rPr>
                <w:color w:val="000000"/>
                <w:sz w:val="14"/>
                <w:szCs w:val="14"/>
                <w:lang w:eastAsia="el-GR"/>
              </w:rPr>
              <w:t>Χ</w:t>
            </w:r>
            <w:r>
              <w:rPr>
                <w:color w:val="000000"/>
                <w:sz w:val="14"/>
                <w:szCs w:val="14"/>
                <w:lang w:val="en-US" w:eastAsia="el-GR"/>
              </w:rPr>
              <w:t xml:space="preserve"> 74m 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Καρμπονοταινιες wax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6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Datamax-Ι class 42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Καρμπονοταινιες wax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0χ300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6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Brother 7360n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Toner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TN-2220 X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6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Brother 7360n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Dru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el-GR"/>
              </w:rPr>
              <w:t>DR- 2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Samsung SF-760P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Ton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MLT-D1015/EL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Γ3 ΕΤΙΚΕΤΕΣ –ΑΝΑΛΩΣΙΜΑ -ΕΚΤΥΠΩΤΙΚ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ναλώσιμα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Κωδικό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ΓΙΑ 2 ΕΤ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ΠΑΙΤΗΣ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 xml:space="preserve">ΑΠΑΝΤΗΣΗ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ΑΡΑΠΟΜΠΗ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6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Αριθμομηχανές  nylon 13mm BLACK - RED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Μελανοταινί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6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Ρολό αριθμομηχανή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57mm χ 60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7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14"/>
                <w:lang w:eastAsia="el-GR"/>
              </w:rPr>
              <w:t>Pitney</w:t>
            </w:r>
            <w:r>
              <w:rPr>
                <w:color w:val="000000"/>
                <w:sz w:val="14"/>
                <w:szCs w:val="14"/>
                <w:lang w:val="el-GR" w:eastAsia="el-GR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el-GR"/>
              </w:rPr>
              <w:t>Bowes</w:t>
            </w:r>
            <w:r>
              <w:rPr>
                <w:color w:val="000000"/>
                <w:sz w:val="14"/>
                <w:szCs w:val="14"/>
                <w:lang w:val="el-GR" w:eastAsia="el-GR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el-GR"/>
              </w:rPr>
              <w:t>PB</w:t>
            </w:r>
            <w:r>
              <w:rPr>
                <w:color w:val="000000"/>
                <w:sz w:val="14"/>
                <w:szCs w:val="14"/>
                <w:lang w:val="el-GR" w:eastAsia="el-GR"/>
              </w:rPr>
              <w:t xml:space="preserve"> 5365 (Γραμματοσήμανσης)/1000τε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τικέτες   Αυτοκόλλητε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DBL-LBL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7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Datamax-E class  4203/4204/4208  (1000ετ./ρολό gloss) (για θερμικούς εκτυπ.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τικέτες   Αυτοκόλλητε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0x25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 xml:space="preserve">Γ4 ΧΑΡΤΙ </w:t>
            </w:r>
            <w:r>
              <w:rPr>
                <w:b/>
                <w:bCs/>
                <w:color w:val="000000"/>
                <w:sz w:val="14"/>
                <w:szCs w:val="14"/>
                <w:lang w:val="en-US" w:eastAsia="el-GR"/>
              </w:rPr>
              <w:t>PLOTTER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ναλώσιμα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Κωδικό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ΓΙΑ 2 ΕΤ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ΠΑΙΤΗΣ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 xml:space="preserve">ΑΠΑΝΤΗΣΗ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ΑΡΑΠΟΜΠΗ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7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14"/>
                <w:lang w:val="el-GR" w:eastAsia="el-GR"/>
              </w:rPr>
              <w:t xml:space="preserve">Χαρτί Ρολό για εκτυπωτή </w:t>
            </w:r>
            <w:r>
              <w:rPr>
                <w:color w:val="000000"/>
                <w:sz w:val="14"/>
                <w:szCs w:val="14"/>
                <w:lang w:eastAsia="el-GR"/>
              </w:rPr>
              <w:t>Plotter</w:t>
            </w:r>
            <w:r>
              <w:rPr>
                <w:color w:val="000000"/>
                <w:sz w:val="14"/>
                <w:szCs w:val="14"/>
                <w:lang w:val="el-GR" w:eastAsia="el-GR"/>
              </w:rPr>
              <w:t xml:space="preserve"> μέγεθος Α0 914</w:t>
            </w:r>
            <w:r>
              <w:rPr>
                <w:color w:val="000000"/>
                <w:sz w:val="14"/>
                <w:szCs w:val="14"/>
                <w:lang w:eastAsia="el-GR"/>
              </w:rPr>
              <w:t>mm</w:t>
            </w:r>
            <w:r>
              <w:rPr>
                <w:color w:val="000000"/>
                <w:sz w:val="14"/>
                <w:szCs w:val="14"/>
                <w:lang w:val="el-GR" w:eastAsia="el-GR"/>
              </w:rPr>
              <w:t xml:space="preserve"> (≥90</w:t>
            </w:r>
            <w:r>
              <w:rPr>
                <w:color w:val="000000"/>
                <w:sz w:val="14"/>
                <w:szCs w:val="14"/>
                <w:lang w:eastAsia="el-GR"/>
              </w:rPr>
              <w:t>gr</w:t>
            </w:r>
            <w:r>
              <w:rPr>
                <w:color w:val="000000"/>
                <w:sz w:val="14"/>
                <w:szCs w:val="14"/>
                <w:lang w:val="el-GR" w:eastAsia="el-GR"/>
              </w:rPr>
              <w:t>, =45</w:t>
            </w:r>
            <w:r>
              <w:rPr>
                <w:color w:val="000000"/>
                <w:sz w:val="14"/>
                <w:szCs w:val="14"/>
                <w:lang w:eastAsia="el-GR"/>
              </w:rPr>
              <w:t>m</w:t>
            </w:r>
            <w:r>
              <w:rPr>
                <w:color w:val="000000"/>
                <w:sz w:val="14"/>
                <w:szCs w:val="14"/>
                <w:lang w:val="el-GR" w:eastAsia="el-GR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Coate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ΝΑ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routz.gr/products/show/268569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00:00Z</dcterms:created>
  <dc:creator>moauser</dc:creator>
  <dc:description/>
  <dc:language>en-US</dc:language>
  <cp:lastModifiedBy>moauser</cp:lastModifiedBy>
  <dcterms:modified xsi:type="dcterms:W3CDTF">2019-12-23T10:00:00Z</dcterms:modified>
  <cp:revision>2</cp:revision>
  <dc:subject/>
  <dc:title/>
</cp:coreProperties>
</file>