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lang w:val="el-GR" w:eastAsia="el-GR"/>
        </w:rPr>
      </w:pPr>
      <w:r>
        <w:rPr>
          <w:rFonts w:cs="Times New Roman"/>
          <w:b/>
          <w:bCs/>
          <w:lang w:val="el-GR" w:eastAsia="el-GR"/>
        </w:rPr>
        <w:t>ΦΥΛΛΟ ΣΥΜΜΟΡΦΩΣΗΣ ΓΙΑ ΤΗΝ ΟΜΑΔΑ Α΄</w:t>
      </w:r>
    </w:p>
    <w:p>
      <w:pPr>
        <w:pStyle w:val="Normal"/>
        <w:rPr>
          <w:rFonts w:cs="Times New Roman"/>
          <w:b/>
          <w:b/>
          <w:bCs/>
          <w:lang w:val="el-GR" w:eastAsia="el-GR"/>
        </w:rPr>
      </w:pPr>
      <w:r>
        <w:rPr>
          <w:rFonts w:cs="Times New Roman"/>
          <w:b/>
          <w:bCs/>
          <w:lang w:val="el-GR" w:eastAsia="el-GR"/>
        </w:rPr>
      </w:r>
    </w:p>
    <w:tbl>
      <w:tblPr>
        <w:tblW w:w="98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60"/>
        <w:gridCol w:w="1640"/>
        <w:gridCol w:w="1276"/>
        <w:gridCol w:w="1300"/>
        <w:gridCol w:w="1264"/>
      </w:tblGrid>
      <w:tr>
        <w:trPr>
          <w:trHeight w:val="300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val="el-GR" w:eastAsia="el-G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l-GR" w:eastAsia="el-GR"/>
              </w:rPr>
            </w:pPr>
            <w:r>
              <w:rPr>
                <w:rFonts w:cs="Times New Roman"/>
                <w:b/>
                <w:bCs/>
                <w:lang w:val="el-GR" w:eastAsia="el-GR"/>
              </w:rPr>
              <w:t>ΟΜΑΔΑ Α΄: ΓΡΑΦΙΚΗ ΥΛΗ ΚΑΙ ΛΟΙΠΑ ΥΛΙΚΑ ΓΡΑΦΕΙΟΥ</w:t>
            </w:r>
          </w:p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ΠΕΡΙΓΡΑΦΗ ΕΙΔΩΝ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sz w:val="18"/>
                <w:szCs w:val="18"/>
                <w:lang w:val="el-GR" w:eastAsia="el-GR"/>
              </w:rPr>
              <w:t>ΠΟΣΟΤΗΤΕΣ ΓΙΑ ΔΥΟ ΕΤΗ ΣΕ ΤΕΜΑΧΙ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ΠΑΙΤΗΣ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ΠΑΝΤΗΣ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ΠΑΡΑΠΟΜΠΗ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ΜΑΡΚΑΔΟΡΟΙ ΧΟΝΔΡΟΙ, ΜΕ ΣΤΡΟΓΓΥΛΗ ΜΥΤΗ ΟΙΝΟΠΝΕΥΜΑΤΟΣ, ΑΝΕΞΙΤΗΛΟΙ (ΧΡΩΜΑΤΟΣ ΜΑΥΡΟΥ-ΧΡΩΜΑΤΟΣ ΜΠΛΕ - </w:t>
            </w:r>
            <w:r>
              <w:rPr>
                <w:rFonts w:cs="Tahoma" w:ascii="Tahoma" w:hAnsi="Tahoma"/>
                <w:sz w:val="16"/>
                <w:szCs w:val="16"/>
                <w:lang w:val="el-GR" w:eastAsia="el-GR"/>
              </w:rPr>
              <w:t>ΧΡΩΜΑΤΟΣ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ΚΟΚΚΙΝΟΥ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.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6"/>
                <w:szCs w:val="16"/>
                <w:lang w:eastAsia="el-GR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ΜΑΡΚΑΔΟΡΟΙ ΦΩΣΦΟΡΟΥΧΟΙ, ΔΙΑΓΡΑΜΜΙΣΕΩΣ, ΠΛΑΚΕ ΜΕ ΜΥΤΗ 3-5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διαφόρων απαλών αποχρώσεων (σιελ, κίτρινο, πορτοκαλί, ροζ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ΜΑΡΚΑΔΟΡΟΙ  ΜΕ ΛΕΠΤΗ ΜΥΤΗ                                                       ( ΧΡΩΜΑΤΟΣ ΜΑΥΡΟΥ-ΧΡΩΜΑΤΟΣ ΜΠΛΕ- ΚΟΚΚΙΝΟ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ΣΤΥΛΟ ΔΙΑΡΚΕΙΑΣ ΜΕ ΠΑΧΟΣ ΓΡΑΦΗΣ 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EDIU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, ΤΥΠΟΥ 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BIC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( ΧΡΩΜΑΤΟΣ ΚΟΚΚΙΝΟΥ – ΧΡΩΜΑΤΟΣ ΜΑΥΡΟΥ- ΧΡΩΜΑΤΟΣ ΜΠΛΕ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ΜΟΛΥΒΙ ΑΠΛΟ, ΜΑΥΡ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ΜΠΛΟΚ,ΛΕΥΚΑ,  ΔΙΑΣΤΑΣΕΩΝ 14  Χ 20 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50 ΦΥΛΛΩΝ,  ΨΑΡΟΚΟΛΛΗΤΟ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ΚΛΑΣΣΕΡ ΜΗΧΑΝΟΓΡΑΦΗΣΗΣ, ΔΙΑΣΤΑΣΕΩΝ   8 Χ 30 Χ 45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ΜΕ ΜΗΧΑΝΙΣΜΟ ΚΑΙ ΜΕΤΑΛΛΙΚΗ ΕΝΙΣΧΥΣΗ ΣΤΙΣ ΚΑΤΩ ΓΩΝΙΕ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ΚΛΑΣΣΕΡ, ΔΙΑΣΤΑΣΕΩΝ  8 Χ 32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 ΜΕ ΜΗΧΑΝΙΣΜΟ ΚΑΙ ΜΕΤΑΛΛΙΚΗ ΕΝΙΣΧΥΣΗ ΣΤΙΣ ΚΑΤΩ ΓΩΝΙΕΣ, ΧΡΩΜΑΤΟΣ  ΜΑΥΡΟΥ (ΩΣ ΔΕΙΓΜΑ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ΝΤΟΣΙΕ ΜΑΝΙΛΑ,  ΜΕ ΠΤΕΡΥΓΙΑ, ΔΙΑΣΤΑΣΕΩΝ 26 Χ 35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   ΣΕ ΔΙΑΦΟΡΑ ΑΠΑΛΑ ΧΡΩΜΑΤΑ ΠΛΗΝ ΓΚΡ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ΝΤΟΣΙΕ ΜΠΛΕ, ΦΑΚΕΛΛΟΣ ΜΕ ΚΟΡΔΕΛΕΣ, ΔΙΑΣΤΑΣΕΩΝ     25 Χ 35 Χ 8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6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ΝΤΟΣΙΕ ΦΑΚΕΛΛΟΣ, ΜΕ ΕΛΑΣΜΑ, ΧΑΡΤΙΝΟΣ, ΔΙΑΣΤΑΣΕΩΝ  26 Χ 34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ΝΤΟΣΙΕ ΜΠΕΝΕ, ΜΕ ΔΙΑΦΑΝΕΣ ΕΞΩΦΥΛΛΟ  ΚΑΙ ΕΛΑΣΜΑ, ΓΙΑ Α4, ΣΕ   ΔΙΑΦΟΡΑ ΧΡΩΜΑΤ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ΦΑΚΕΛΛΟΣ ΜΕ ΛΑΣΤΙΧΟ, ΠΡΕΣΠΑΝ, ΔΙΑΣΤΑΣΕΩΝ 26 Χ 35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,      ΚΑΤΑ ΠΡΟΤΙΜΗΣΗ ΣΕ ΑΝΟΙΧΤΟΧΡΩΜΕΣ ΑΠΟΧΡΩΣΕΙ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ΦΑΚΕΛΛΟΣ ΑΛΛΗΛΟΓΡΑΦΙΑΣ, ΛΕΥΚΟΣ,  ΔΙΑΣΤΑΣΕΩΝ 11 Χ 23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ΦΑΚΕΛΛΟΣ ΑΛΛΗΛΟΓΡΑΦΙΑΣ  ΚΙΤΡΙΝΟΣ 23Χ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3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ΦΑΚΕΛΛΟΣ,ΑΛΛΗΛΟΓΡΑΦΙΑΣ, ΚΙΤΡΙΝΟΣ,  ΔΙΑΣΤΑΣΕΩΝ 17 Χ 23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ΓΟΜΟΛΑΣΤΙΧΑ   ΛΕΥΚ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ΔΙΟΡΘΩΤΙΚΟ ΥΓΡΟ ΜΠΛΑΝΚΟ, 20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l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 ΚΑΛΗΣ ΠΟΙΟΤΗΤΑ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ΔΙΑΧΩΡΙΣΤΙΚΑ   ΣΕΤ  Α-Ω, ΓΙΑ ΚΛΑΣΕΡ Α4,  ΠΛΑΣΤΙΚ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ΧΑΡΤΟΤΑΙΝΙΑ ΑΡΙΘΜΟΜΗΧΑΝΗΣ, ΡΟΛΟ Νο 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ΠΟΣΤ ΙΤ  (ΠΑΚΕΤΑ ΤΩΝ 100 ΦΥΛΛΩΝ), ΑΥΤΟΚΟΛΛΗΤΑ, ΔΙΑΣΤΑΣΕΩΝ 76 Χ 102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ΧΡΩΜΑΤΟΣ  ΚΙΤΡΙΝ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ΠΟΣΤ ΙΤ, (ΠΑΚΕΤΑ ΤΩΝ 100 ΦΥΛΛΩΝ), ΑΥΤΟΚΟΛΛΗΤΑ, ΔΙΑΣΤΑΣΕΩΝ 51 Χ 76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ΧΡΩΜΑΤΟΣ    ΚΙΤΡΙΝΟ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ΚΡΙΚ ΣΕΛΙΔΑΣ ΣΕΤ, ΔΙΑΧΩΡΙΣΤΙΚΑ ΓΙΑ ΚΛΑΣΕΡ Α4, ΠΕΝΤΕ ΧΡΩΜΑΤΙΣΤΩΝ ΘΕΜΑΤΩΝ, ΠΛΑΣΤΙΚ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ΠΑΚΕΤΟ  ΧΑΡΤΑΚΙΑ  ΚΥΒΟΥ, ΔΙΑΣΤΑΣΕΩΝ  9 Χ 9 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ΔΙΑΤΡΗΤΙΚΗ ΜΗΧΑΝΗ, ΜΙΚΡΗ, ΠΕΡΦΟΡΑΤΕΡ ,ΓΙΑ ΤΡΥΠΗΜΑ ΕΩΣ ΔΕΚΑ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E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ΞΙ  ΦΥΛΛ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ΔΙΑΤΡΗΤΙΚΗ ΜΗΧΑΝΗ, ΜΕΓΑΛΗ, ΠΕΡΦΟΡΑΤΕΡ ΓΙΑ ΤΡΥΠΗΜΑ ΕΩΣ ΣΑΡΑΝΤΑ ΦΥΛΛΩ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ΣΥΝΔΕΤΙΚΗ ΜΗΧΑΝΗ ΧΕΙΡΟΣ, ΜΕΤΑΛΛΙΚΗΣ  ΛΑΒΗΣ, ΓΙΑ ΣΥΡΜΑΤΑ Νο 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ΑΠΟΣΥΡΡΑΠΤΙΚΟ  ΤΥΠΟΥ ΚΑΒΟΥΡΑΚΙ, ΠΛΑΣΤΙΚ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ΑΠΟΣΥΡΡΑΠΤΙΚΟ ΤΥΠΟΥ ΤΑΝΑΛΙ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ΠΕΡΙΓΡΑΦΗ ΕΙΔΩ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sz w:val="18"/>
                <w:szCs w:val="18"/>
                <w:lang w:val="el-GR" w:eastAsia="el-GR"/>
              </w:rPr>
              <w:t>ΠΟΣΟΤΗΤΕΣ ΓΙΑ ΔΥΟ ΕΤΗ ΣΕ ΤΕΜΑΧ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ΠΑΙΤΗΣ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ΠΑΝΤΗΣ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ΠΑΡΑΠΟΜΠΗ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ΚΥΒΟΣ,  ΚΕΝΟΣ,  ΠΛΑΣΤΙΚΟΣ,  ΓΙΑ ΧΑΡΤΑΚΙΑ, ΔΙΑΣΤΑΣΕΩΝ 9 Χ 9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ΑΡΙΘΜΗΤΗΡΑΣ 6 ΨΗΦΙΩΝ, ΔΥΝΑΤΟΤΗΤΑ ΕΠΑΝΑΛΗΨΗΣ ΕΩΣ 12 ΦΟΡΕΣ,  ΜΕ ΤΑΜΠΟΝ (ΟΧΙ ΣΦΟΥΓΓΑΡΑΚ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ΑΝΤΑΛΛΑΚΤΙΚΟ ΤΑΜΠΟΝ ΓΙΑ ΤΟΝ  ΠΕΡΙΓΡΑΦΟΜΕΝΟ ΣΤΟ ΑΡΘΡΟ32 ΑΡΙΘΜΗΤΗΡ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ΣΥΝΔΕΤΙΚΗ ΜΗΧΑΝΗ ΓΙΑ ΣΥΡΜΑΤΑ Νο 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ΜΕΛΑΝΙ ΣΦΡΑΓΙΔΑΣ , ΧΡΩΜΑΤΟΣ ΜΠΛΕ,  ΦΙΑΛΙΔΙΟ 30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ΤΑΜΠΟΝ ΣΦΡΑΓΙΔΑΣ, ΧΡΩΜΑΤΟΣ ΜΠΛΕ, ΝΟ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ΘΗΚΗ ΖΕΛΑΤΙΝΑΣ, ΔΙΑΦΑΝΗΣ,  Α4,  ΜΕ ΤΡΥΠΕ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ΣΕΛΟΤΕΙΠ ΚΟΙΝΟ, Νο  15 Χ 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ΣΥΡΜΑΤΑ ΣΥΝΔΕΤΙΚΩΝ ΜΗΧΑΝΩΝ,   Νο  64,  ΠΑΚΕΤΟ ΤΩΝ 2000 ΤΕΜΑΧΙ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ΣΥΡΜΑΤΑ ΣΥΝΔΕΤΙΚΩΝ ΜΗΧΑΝΩΝ ,  Νο  24/6 ,  ΠΑΚΕΤΟ ΤΩΝ 1000 ΤΕΜΑΧΙ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ΣΥΡΜΑΤΑ  ΣΥΝΔΕΤΙΚΩΝ ΜΗΧΑΝΩΝ, Νο 23/8,  ΠΑΚΕΤΟ ΤΩΝ 1000 ΤΕΜΑΧΙ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ΣΥΝΔΕΤΗΡΑΣ ΕΓΓΡΑΦΩΝ, ΜΕΤΑΛΛΙΚΟΣ,  Νο 4, 33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                              ΠΑΚΕΤΟ ΤΩΝ 100 ΤΕΜΑΧΙ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ΣΥΝΔΕΤΗΡΑΣ ΕΓΓΡΑΦΩΝ, ΜΕΤΑΛΛΙΚΟΣ,  Νο 5, 50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                              ΠΑΚΕΤΟ ΤΩΝ 100 ΤΕΜΑΧΙ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ΣΥΝΔΕΤΗΡΑΣ ΕΓΓΡΑΦΩΝ, ΜΕΤΑΛΛΙΚΟΣ, Νο 7, 78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                         ΣΕ ΠΑΚΕΤΟ ΤΩΝ 50 ΤΕΜΑΧΙ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ΨΑΛΙΔΙ ΓΡΑΦΕΙΟΥ, 16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ΚΟΛΛΑ STIC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ΚΟΛΛΑ ΡΕΥΣΤΗ, ΣΩΛΗΝΑΡΙΟ 20 m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ΧΑΡΑΚΑΣ, ΠΛΑΣΤΙΚΟΣ, 40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ΧΑΡΑΚΑΣ, ΜΕΤΑΛΛΙΚΟΣ, 40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ΞΥΣΤΡΑ ΜΕΤΑΛΛΙΚΗ ΑΠΛΗ, ΚΑΛΗΣ ΠΟΙΟΤΗΤΑ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ΛΑΣΤΙΧΑΚΙ, ΔΙΑΜΕΤΡΟΥ 7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(ΚΑΤΆ ΠΡΟΤΙΜΗΣΗ ΣΕ ΣΥΣΚΕΥΑΣΙΑ 1/2 ΚΙΛΟ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ΛΑΣΤΙΧΑ ΚΑΛΤΣΟΔΕΤΑ, ΠΛΑΚΕ, ΠΛΑΤΟΥΣ 1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 (ΚΑΤΆ ΠΡΟΤΙΜΗΣΗ ΣΕ ΣΥΣΚΕΥΑΣΙΑ 1/2 ΚΙΛΟ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ΛΑΣΤΙΧΑ ΚΑΛΤΣΟΔΕΤΑ, ΠΛΑΚΕ, ΠΛΑΤΟΥΣ 0,5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 (ΚΑΤΆ ΠΡΟΤΙΜΗΣΗ ΣΕ ΣΥΣΚΕΥΑΣΙΑ 1/2 ΚΙΛΟ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ΚΟΠΙΔΙ, ΠΛΑΣΤΙΚΟ, ΜΕΓΑΛ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ΒΑΣΕΙΣ  ΕΠΙΤΡΑΠΕΖΙΟΥ ΗΜΕΡΟΛΟΓΙΟΥ, ΠΛΑΣΤΙΚΕ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ΘΗΚΕΣ  ΣΕΛΟΤΕΙΠ, ΜΕ ΜΕΤΑΛΛΙΚΑ ΔΟΝΤΙΑ ΚΟΠΗΣ ΒΑΡΕΙΑ, ΕΠΙΤΡΑΠΕΖΙΑ, ΜΙΚΡ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ΖΕΛΑΤΙΝΕΣ ΔΙΑΦΑΝΕΙΣ,  Α4  ΜΕ ΑΝΟΙΓΜΑ ΣΤΟ ΠΛΑΙ,  ΤΥΠΟΥ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ΖΕΛΑΤΙΝΕΣ ΔΙΑΦΑΝΕΙΣ , Α4 ΜΕ ΤΡΥΠΕ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4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ΤΑΙΝΙΑ ΣΥΣΚΕΥΑΣΙΑΣ 48 X 60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XA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ΡΤΟΝΙ ΧΡΩΜΑΤΟΣ ΜΠΛΕ ΔΙΑΣΤΑΣΗ 33Χ23 ΜΑΝΙΛΑ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9.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ΣΥΡΑΠΤΙΚΟ ΕΠΙΤΡΑΠΕΖΙΟ (240 ΦΥΛΛΩΝ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ΜΠΛΟΚ ΜΕ ΓΡΑΜΜΕΣ ΔΙΑΣΤΑΣΕΩΝ Α4 (50φυλλο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ΡΟΛΟ Μ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ELINEX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75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(1525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Χ50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), ΡΟΛΟ 50 ΜΕΤΡ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ΘΗΚΕΣ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ELINEX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Α4 ΜΕ 1ΧΩΡΙΣΜ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4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ΘΗΚΕΣ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ELINEX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Α4 ΜΕ 2 ΧΩΡΙΣΜΑΤ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ΘΗΚΕΣ MELINEX 851X604 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ΘΗΚΕΣ MELINEX 604X430 M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ΠΕΡΙΓΡΑΦΗ ΕΙΔΩ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imes New Roman"/>
                <w:b/>
                <w:sz w:val="18"/>
                <w:szCs w:val="18"/>
                <w:lang w:val="el-GR" w:eastAsia="el-GR"/>
              </w:rPr>
              <w:t>ΠΟΣΟΤΗΤΕΣ ΓΙΑ ΔΥΟ ΕΤΗ ΣΕ 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ΠΑΙΤΗΣ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ΑΠΑΝΤΗΣ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imes New Roman"/>
                <w:b/>
                <w:sz w:val="18"/>
                <w:szCs w:val="18"/>
                <w:lang w:eastAsia="el-GR"/>
              </w:rPr>
              <w:t>ΠΑΡΑΠΟΜΠΗ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ΧΑΡΤΙΝΟΙ ΑΝΤΙΟΞΙΝΟΙ ΦΑΚΕΛΟΙ 36Χ24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ΑΝΤΙΟΞΙΝΟ ΧΑΡΤΙ 50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X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70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(ΠΑΚΕΤΟ 520 ΤΕΜ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6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DRAFT PADS ΚΑΘΑΡΙΣΜΟΥ 90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WISHAB SOFT FOR PAP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ΡΟΛΟ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HOLYTEX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1016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X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25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, (ΡΟΛΟ 25 ΜΕΤΡΩΝ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ΑΡΧΕΙΑΚΗ ΤΑΙΝΙΑ ΕΠΙΔΙΟΡΘΩΣΗΣ ΕΓΓΡΑΦΩ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ΑΡΧΕΙΑΚΗ ΤΑΙΝΙΑ ΔΙΠΛΗΣ ΟΨΗΣ 3Μ 415 12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ΧΑΡΤΟΚΙΒΩΤΙΑ 50 Χ 60 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>ΜΗΧΑΝΗ ΤΑΙΝΙΑΣ ΣΥΣΚΕΥΑΣΙΑΣ ΧΕΙΡΟ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ΠΛΑΣΤΙΚΟΙ ΣΥΝΔΕΤΗΡΕΣ 50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(ΚΟΥΤΙ 25 ΤΕΜ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ΠΛΑΣΤΙΚΟΙ ΣΥΝΔΕΤΗΡΕΣ 25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 (ΚΟΥΤΙ 500 ΤΕΜ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ΑΝΤΙΟΞΙΝΑ ΧΑΡΤΙΝΑ ΚΟΥΤΙΑ 38,5 Χ 26 Χ 11,4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7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ΑΝΤΙΟΞΙΝΑ ΧΑΡΤΙΝΑ ΚΟΥΤΙΑ 22 Χ 27 Χ 6,5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 xml:space="preserve">ΑΝΤΙΟΞΙΝΑ ΧΑΡΤΙΝΑ ΚΟΥΤΙΑ 52 Χ 62 Χ 6,5 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C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val="el-GR"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 w:eastAsia="el-GR"/>
              </w:rPr>
              <w:t>ΑΡΧΕΙΑΚΑ ΚΟΥΤΙΑ ΚΛΑΣΕΡ Α4  335 Χ 320 Χ 60</w:t>
            </w:r>
            <w:r>
              <w:rPr>
                <w:rFonts w:cs="Tahoma" w:ascii="Tahoma" w:hAnsi="Tahoma"/>
                <w:sz w:val="14"/>
                <w:szCs w:val="14"/>
                <w:lang w:eastAsia="el-GR"/>
              </w:rPr>
              <w:t>M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8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 xml:space="preserve">ΜΑΡΚΑΔΟΡΟΣ ΑΣΠΡΟΠΙΝΑΚΑ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4"/>
                <w:szCs w:val="14"/>
                <w:lang w:eastAsia="el-GR"/>
              </w:rPr>
            </w:pPr>
            <w:r>
              <w:rPr>
                <w:rFonts w:cs="Times New Roman"/>
                <w:sz w:val="14"/>
                <w:szCs w:val="14"/>
                <w:lang w:eastAsia="el-GR"/>
              </w:rPr>
              <w:t>8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  <w:lang w:eastAsia="el-GR"/>
              </w:rPr>
            </w:pPr>
            <w:r>
              <w:rPr>
                <w:rFonts w:cs="Tahoma" w:ascii="Tahoma" w:hAnsi="Tahoma"/>
                <w:sz w:val="14"/>
                <w:szCs w:val="14"/>
                <w:lang w:eastAsia="el-GR"/>
              </w:rPr>
              <w:t xml:space="preserve">ΚΑΘΑΡΙΣΤΙΚΑ ΑΣΠΡΟΠΙΝΑΚΑ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l-GR"/>
              </w:rPr>
              <w:t>ΝΑ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0:00Z</dcterms:created>
  <dc:creator>moauser</dc:creator>
  <dc:description/>
  <dc:language>en-US</dc:language>
  <cp:lastModifiedBy>moauser</cp:lastModifiedBy>
  <dcterms:modified xsi:type="dcterms:W3CDTF">2019-12-23T10:00:00Z</dcterms:modified>
  <cp:revision>2</cp:revision>
  <dc:subject/>
  <dc:title/>
</cp:coreProperties>
</file>