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ΕΝΤΥΠΟ ΟΙΚΟΝΟΜΙΚΗΣ ΠΡΟΣΦΟΡΑΣ</w:t>
      </w:r>
    </w:p>
    <w:p>
      <w:pPr>
        <w:pStyle w:val="Normal"/>
        <w:jc w:val="both"/>
        <w:rPr/>
      </w:pPr>
      <w:r>
        <w:rPr>
          <w:rFonts w:cs="Times New Roman" w:ascii="Times New Roman" w:hAnsi="Times New Roman"/>
          <w:sz w:val="20"/>
          <w:szCs w:val="20"/>
        </w:rPr>
        <w:t>Ο υπογραφόμενος………………………………………………………………………………………….. με έδρα ……………………..………………………………………………………………………………………………….Δ/νση ……………………………………….……………………… Τηλ. …………………………,  email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προμήθεια «Γραφικής Ύλης, Φωτοτυπικού και θερμικού Χαρτιού και Αναλώσιμα Υλικά Εκτυπωτών - Φωτοαντιγραφικών Μηχανημάτων &amp; Φαξ» από το Δήμο Αθηναίων, προσφέρω τις κάτωθι τιμές, για την ομάδα…….</w:t>
      </w:r>
      <w:r>
        <w:rPr/>
        <w:t xml:space="preserve">: </w:t>
      </w:r>
    </w:p>
    <w:tbl>
      <w:tblPr>
        <w:tblW w:w="11101" w:type="dxa"/>
        <w:jc w:val="left"/>
        <w:tblInd w:w="-572" w:type="dxa"/>
        <w:tblLayout w:type="fixed"/>
        <w:tblCellMar>
          <w:top w:w="0" w:type="dxa"/>
          <w:left w:w="108" w:type="dxa"/>
          <w:bottom w:w="0" w:type="dxa"/>
          <w:right w:w="108" w:type="dxa"/>
        </w:tblCellMar>
      </w:tblPr>
      <w:tblGrid>
        <w:gridCol w:w="567"/>
        <w:gridCol w:w="4962"/>
        <w:gridCol w:w="1417"/>
        <w:gridCol w:w="993"/>
        <w:gridCol w:w="1134"/>
        <w:gridCol w:w="832"/>
        <w:gridCol w:w="1196"/>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Α/Α </w:t>
            </w:r>
          </w:p>
        </w:tc>
        <w:tc>
          <w:tcPr>
            <w:tcW w:w="4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ΟΜΑΔΑ Β΄: ΦΩΤΟΤΥΠΙΚΟ/ΞΗΡΟΑΝΤΙΓΡΑΦΙΚΟ ΧΑΡΤΙ </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ΣΥΝΟΛΙΚΗ ΠΟΣΟΤΗΤΑ 2019-2020 </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ΤΙΜΗ ΜΟΝΑΔΟΣ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Ε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Ο ΧΩΡΙΣ Φ.Π.Α.</w:t>
            </w:r>
          </w:p>
        </w:tc>
        <w:tc>
          <w:tcPr>
            <w:tcW w:w="8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Φ.Π.Α. 24%</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ΙΚΗ ΤΙΜΗ ΣΥΜΠ/ΝΟΥ Φ.Π.Α.</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ΛΕΥΚΟ  Α4 ΠΑΚΕΤ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ΛΕΥΚΟ Α3 ΠΑΚΕΤ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ΛΕΥΚΟ ΘΕΡΜΙΚΟ • ΛΕΥΚΟ</w:t>
              <w:br/>
              <w:t xml:space="preserve"> ΡΟΛ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ΣΥΝΟΛΑ ΟΜΑΔΑΣ 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Αθήνα,  …………………….2020</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Ο ΠΡΟΣΦΕΡΩΝ</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left="57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_________________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Σφραγίδα Υπογραφή)</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1:00Z</dcterms:created>
  <dc:creator>moauser</dc:creator>
  <dc:description/>
  <dc:language>en-US</dc:language>
  <cp:lastModifiedBy>moauser</cp:lastModifiedBy>
  <dcterms:modified xsi:type="dcterms:W3CDTF">2019-12-23T09:13:00Z</dcterms:modified>
  <cp:revision>3</cp:revision>
  <dc:subject/>
  <dc:title/>
</cp:coreProperties>
</file>