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ΕΝΤΥΠΟ ΟΙΚΟΝΟΜΙΚΗΣ ΠΡΟΣΦΟΡΑΣ</w:t>
      </w:r>
    </w:p>
    <w:p>
      <w:pPr>
        <w:pStyle w:val="Normal"/>
        <w:jc w:val="both"/>
        <w:rPr/>
      </w:pPr>
      <w:r>
        <w:rPr>
          <w:rFonts w:cs="Times New Roman" w:ascii="Times New Roman" w:hAnsi="Times New Roman"/>
          <w:sz w:val="20"/>
          <w:szCs w:val="20"/>
        </w:rPr>
        <w:t>Ο υπογραφόμενος………………………………………………………………………………………….. με έδρα ……………………..…………………………………………………………………………………………………...Δ/νση ……………………………………….……………………… Τηλ. …………………………,  email ……………………   αφού έλαβα πλήρη γνώση των όρων της Διακήρυξης και των σχετικών εγγράφων αυτής, τους οποίους αποδέχομαι ανεπιφύλακτα, που αφορούν στη διαδικασία σύναψης σύμβασης για την προμήθεια «Γραφικής Ύλης, Φωτοτυπικού και θερμικού Χαρτιού και Αναλώσιμα Υλικά Εκτυπωτών - Φωτοαντιγραφικών Μηχανημάτων &amp; Φαξ» από το Δήμο Αθηναίων, προσφέρω τις κάτωθι τιμές, για την ομάδα…….</w:t>
      </w:r>
      <w:r>
        <w:rPr/>
        <w:t xml:space="preserve">: </w:t>
      </w:r>
    </w:p>
    <w:tbl>
      <w:tblPr>
        <w:tblW w:w="11101" w:type="dxa"/>
        <w:jc w:val="left"/>
        <w:tblInd w:w="-572" w:type="dxa"/>
        <w:tblLayout w:type="fixed"/>
        <w:tblCellMar>
          <w:top w:w="0" w:type="dxa"/>
          <w:left w:w="108" w:type="dxa"/>
          <w:bottom w:w="0" w:type="dxa"/>
          <w:right w:w="108" w:type="dxa"/>
        </w:tblCellMar>
      </w:tblPr>
      <w:tblGrid>
        <w:gridCol w:w="567"/>
        <w:gridCol w:w="4962"/>
        <w:gridCol w:w="1417"/>
        <w:gridCol w:w="993"/>
        <w:gridCol w:w="1134"/>
        <w:gridCol w:w="832"/>
        <w:gridCol w:w="1196"/>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Α/Α </w:t>
            </w:r>
          </w:p>
        </w:tc>
        <w:tc>
          <w:tcPr>
            <w:tcW w:w="4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ΟΜΑΔΑ Α΄: ΓΡΑΦΙΚΗ ΥΛΗ </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ΣΥΝΟΛΙΚΗ ΠΟΣΟΤΗΤΑ 2019-2020 </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pPr>
            <w:r>
              <w:rPr>
                <w:rFonts w:cs="Times New Roman" w:ascii="Times New Roman" w:hAnsi="Times New Roman"/>
                <w:b/>
                <w:sz w:val="20"/>
                <w:szCs w:val="20"/>
              </w:rPr>
              <w:t>ΤΙΜΗ ΜΟΝΑΔΟΣ ΣΕ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ΣΥΝΟΛΟ ΧΩΡΙΣ Φ.Π.Α.</w:t>
            </w:r>
          </w:p>
        </w:tc>
        <w:tc>
          <w:tcPr>
            <w:tcW w:w="8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Φ.Π.Α. 24%</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ΣΥΝΟΛΙΚΗ ΤΙΜΗ ΣΥΜΠ/ΝΟΥ Φ.Π.Α.</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ΜΑΡΚΑΔΟΡΟΙ ΧΟΝΔΡΟΙ, ΜΕ ΣΤΡΟΓΓΥΛΗ ΜΥΤΗ ΟΙΝΟΠΝΕΥΜΑΤΟΣ, ΑΝΕΞΙΤΗΛΟΙ (ΧΡΩΜΑΤΟΣ ΜΑΥΡΟΥ-ΧΡΩΜΑΤΟΣ ΜΠΛΕ - ΧΡΩΜΑΤΟΣ ΚΟΚΚΙΝ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ΜΑΡΚΑΔΟΡΟΙ ΦΩΣΦΟΡΟΥΧΟΙ, ΔΙΑΓΡΑΜΜΙΣΕΩΣ, ΠΛΑΚΕ ΜΕ ΜΥΤΗ 3-5 mm, διαφόρων απαλών αποχρώσεων (σιελ, κίτρινο, πορτοκαλί, ρο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ΜΑΡΚΑΔΟΡΟΙ  ΜΕ ΛΕΠΤΗ ΜΥΤΗ                                                       ( ΧΡΩΜΑΤΟΣ ΜΑΥΡΟΥ-ΧΡΩΜΑΤΟΣ ΜΠΛΕ- ΚΟΚΚΙΝΟ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ΤΥΛΟ ΔΙΑΡΚΕΙΑΣ ΜΕ ΠΑΧΟΣ ΓΡΑΦΗΣ  MEDIUM, ΤΥΠΟΥ  BIC ( ΧΡΩΜΑΤΟΣ ΚΟΚΚΙΝΟΥ – ΧΡΩΜΑΤΟΣ ΜΑΥΡΟΥ- ΧΡΩΜΑΤΟΣ ΜΠΛ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ΜΟΛΥΒΙ ΑΠΛΟ, ΜΑΥΡ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ΜΠΛΟΚ,ΛΕΥΚΑ,  ΔΙΑΣΤΑΣΕΩΝ 14  Χ 20  cm, 50 ΦΥΛΛΩΝ,  ΨΑΡΟΚΟΛΛΗ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ΚΛΑΣΣΕΡ ΜΗΧΑΝΟΓΡΑΦΗΣΗΣ, ΔΙΑΣΤΑΣΕΩΝ   8 Χ 30 Χ 45 cm, ΜΕ ΜΗΧΑΝΙΣΜΟ ΚΑΙ ΜΕΤΑΛΛΙΚΗ ΕΝΙΣΧΥΣΗ ΣΤΙΣ ΚΑΤΩ ΓΩΝ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ΚΛΑΣΣΕΡ, ΔΙΑΣΤΑΣΕΩΝ  8 Χ 32 cm,  ΜΕ ΜΗΧΑΝΙΣΜΟ ΚΑΙ ΜΕΤΑΛΛΙΚΗ ΕΝΙΣΧΥΣΗ ΣΤΙΣ ΚΑΤΩ ΓΩΝΙΕΣ, ΧΡΩΜΑΤΟΣ  ΜΑΥΡΟΥ (ΩΣ ΔΕΙΓ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ΝΤΟΣΙΕ ΜΑΝΙΛΑ,  ΜΕ ΠΤΕΡΥΓΙΑ, ΔΙΑΣΤΑΣΕΩΝ 26 Χ 35 cm,    ΣΕ ΔΙΑΦΟΡΑ ΑΠΑΛΑ ΧΡΩΜΑΤΑ ΠΛΗΝ ΓΚΡ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ΝΤΟΣΙΕ ΜΠΛΕ, ΦΑΚΕΛΛΟΣ ΜΕ ΚΟΡΔΕΛΕΣ, ΔΙΑΣΤΑΣΕΩΝ     25 Χ 35 Χ 8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Α/Α </w:t>
            </w:r>
          </w:p>
        </w:tc>
        <w:tc>
          <w:tcPr>
            <w:tcW w:w="4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ΟΜΑΔΑ Α΄: ΓΡΑΦΙΚΗ ΥΛΗ </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ΣΥΝΟΛΙΚΗ ΠΟΣΟΤΗΤΑ 2019-2020 </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ΤΙΜΗ ΜΟΝΑΔΟΣ ΣΕ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ΣΥΝΟΛΟ ΧΩΡΙΣ Φ.Π.Α.</w:t>
            </w:r>
          </w:p>
        </w:tc>
        <w:tc>
          <w:tcPr>
            <w:tcW w:w="8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Φ.Π.Α. 24%</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ΣΥΝΟΛΙΚΗ ΤΙΜΗ ΣΥΜΠ/ΝΟΥ Φ.Π.Α.</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ΝΤΟΣΙΕ ΦΑΚΕΛΛΟΣ, ΜΕ ΕΛΑΣΜΑ, ΧΑΡΤΙΝΟΣ, ΔΙΑΣΤΑΣΕΩΝ  26 Χ 3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ΝΤΟΣΙΕ ΜΠΕΝΕ, ΜΕ ΔΙΑΦΑΝΕΣ ΕΞΩΦΥΛΛΟ  ΚΑΙ ΕΛΑΣΜΑ, ΓΙΑ Α4, ΣΕ   ΔΙΑΦΟΡΑ ΧΡΩ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ΦΑΚΕΛΛΟΣ ΜΕ ΛΑΣΤΙΧΟ, ΠΡΕΣΠΑΝ, ΔΙΑΣΤΑΣΕΩΝ 26 Χ 35 cm ,      ΚΑΤΑ ΠΡΟΤΙΜΗΣΗ ΣΕ ΑΝΟΙΧΤΟΧΡΩΜΕΣ ΑΠΟΧΡΩΣΕ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ΦΑΚΕΛΛΟΣ ΑΛΛΗΛΟΓΡΑΦΙΑΣ, ΛΕΥΚΟΣ,  ΔΙΑΣΤΑΣΕΩΝ 11 Χ 23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ΦΑΚΕΛΛΟΣ ΑΛΛΗΛΟΓΡΑΦΙΑΣ  ΚΙΤΡΙΝΟΣ 23Χ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ΦΑΚΕΛΛΟΣ,ΑΛΛΗΛΟΓΡΑΦΙΑΣ, ΚΙΤΡΙΝΟΣ,  ΔΙΑΣΤΑΣΕΩΝ 17 Χ 23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ΟΜΟΛΑΣΤΙΧΑ   ΛΕΥ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ΔΙΟΡΘΩΤΙΚΟ ΥΓΡΟ ΜΠΛΑΝΚΟ, 20 ml  ΚΑΛΗΣ ΠΟΙΟΤΗ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ΔΙΑΧΩΡΙΣΤΙΚΑ   ΣΕΤ  Α-Ω, ΓΙΑ ΚΛΑΣΕΡ Α4,  ΠΛΑΣΤΙ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ΧΑΡΤΟΤΑΙΝΙΑ ΑΡΙΘΜΟΜΗΧΑΝΗΣ, ΡΟΛΟ Νο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ΠΟΣΤ ΙΤ  (ΠΑΚΕΤΑ ΤΩΝ 100 ΦΥΛΛΩΝ), ΑΥΤΟΚΟΛΛΗΤΑ, ΔΙΑΣΤΑΣΕΩΝ 76 Χ 102 mm, ΧΡΩΜΑΤΟΣ  ΚΙΤΡΙΝ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ΠΟΣΤ ΙΤ, (ΠΑΚΕΤΑ ΤΩΝ 100 ΦΥΛΛΩΝ), ΑΥΤΟΚΟΛΛΗΤΑ, ΔΙΑΣΤΑΣΕΩΝ 51 Χ 76 mm, ΧΡΩΜΑΤΟΣ    ΚΙΤΡΙΝ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ΚΡΙΚ ΣΕΛΙΔΑΣ ΣΕΤ, ΔΙΑΧΩΡΙΣΤΙΚΑ ΓΙΑ ΚΛΑΣΕΡ Α4, ΠΕΝΤΕ ΧΡΩΜΑΤΙΣΤΩΝ ΘΕΜΑΤΩΝ, ΠΛΑΣΤΙ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ΠΑΚΕΤΟ  ΧΑΡΤΑΚΙΑ  ΚΥΒΟΥ, ΔΙΑΣΤΑΣΕΩΝ  9 Χ 9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ΔΙΑΤΡΗΤΙΚΗ ΜΗΧΑΝΗ, ΜΙΚΡΗ, ΠΕΡΦΟΡΑΤΕΡ ,ΓΙΑ ΤΡΥΠΗΜΑ ΕΩΣ ΔΕΚΑEΞΙ  ΦΥΛΛ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ΔΙΑΤΡΗΤΙΚΗ ΜΗΧΑΝΗ, ΜΕΓΑΛΗ, ΠΕΡΦΟΡΑΤΕΡ ΓΙΑ ΤΡΥΠΗΜΑ ΕΩΣ ΣΑΡΑΝΤΑ ΦΥΛΛ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ΥΝΔΕΤΙΚΗ ΜΗΧΑΝΗ ΧΕΙΡΟΣ, ΜΕΤΑΛΛΙΚΗΣ  ΛΑΒΗΣ, ΓΙΑ ΣΥΡΜΑΤΑ Νο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ΠΟΣΥΡΡΑΠΤΙΚΟ  ΤΥΠΟΥ ΚΑΒΟΥΡΑΚΙ, ΠΛΑΣΤΙΚ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ΠΟΣΥΡΡΑΠΤΙΚΟ ΤΥΠΟΥ ΤΑΝΑΛ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ΚΥΒΟΣ,  ΚΕΝΟΣ,  ΠΛΑΣΤΙΚΟΣ,  ΓΙΑ ΧΑΡΤΑΚΙΑ, ΔΙΑΣΤΑΣΕΩΝ 9 Χ 9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ΡΙΘΜΗΤΗΡΑΣ 6 ΨΗΦΙΩΝ, ΔΥΝΑΤΟΤΗΤΑ ΕΠΑΝΑΛΗΨΗΣ ΕΩΣ 12 ΦΟΡΕΣ,  ΜΕ ΤΑΜΠΟΝ (ΟΧΙ ΣΦΟΥΓΓΑΡΑΚ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ΝΤΑΛΛΑΚΤΙΚΟ ΤΑΜΠΟΝ ΓΙΑ ΤΟΝ  ΠΕΡΙΓΡΑΦΟΜΕΝΟ ΣΤΟ ΑΡΘΡΟ32 ΑΡΙΘΜΗΤΗ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ΥΝΔΕΤΙΚΗ ΜΗΧΑΝΗ ΓΙΑ ΣΥΡΜΑΤΑ Νο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ΜΕΛΑΝΙ ΣΦΡΑΓΙΔΑΣ , ΧΡΩΜΑΤΟΣ ΜΠΛΕ,  ΦΙΑΛΙΔΙΟ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ΤΑΜΠΟΝ ΣΦΡΑΓΙΔΑΣ, ΧΡΩΜΑΤΟΣ ΜΠΛΕ, Ν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ΘΗΚΗ ΖΕΛΑΤΙΝΑΣ, ΔΙΑΦΑΝΗΣ,  Α4,  ΜΕ ΤΡΥΠ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ΕΛΟΤΕΙΠ ΚΟΙΝΟ, Νο  15 Χ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ΥΡΜΑΤΑ ΣΥΝΔΕΤΙΚΩΝ ΜΗΧΑΝΩΝ,   Νο  64,  ΠΑΚΕΤΟ ΤΩΝ 2000 ΤΕΜΑΧ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ΥΡΜΑΤΑ ΣΥΝΔΕΤΙΚΩΝ ΜΗΧΑΝΩΝ ,  Νο  24/6 ,  ΠΑΚΕΤΟ ΤΩΝ 1000 ΤΕΜΑΧ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ΥΡΜΑΤΑ  ΣΥΝΔΕΤΙΚΩΝ ΜΗΧΑΝΩΝ, Νο 23/8,  ΠΑΚΕΤΟ ΤΩΝ 1000 ΤΕΜΑΧ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ΥΝΔΕΤΗΡΑΣ ΕΓΓΡΑΦΩΝ, ΜΕΤΑΛΛΙΚΟΣ,  Νο 4, 33mm,                               ΠΑΚΕΤΟ ΤΩΝ 100 ΤΕΜΑΧ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ΥΝΔΕΤΗΡΑΣ ΕΓΓΡΑΦΩΝ, ΜΕΤΑΛΛΙΚΟΣ,  Νο 5, 50mm                               ΠΑΚΕΤΟ ΤΩΝ 100 ΤΕΜΑΧ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ΥΝΔΕΤΗΡΑΣ ΕΓΓΡΑΦΩΝ, ΜΕΤΑΛΛΙΚΟΣ, Νο 7, 78mm  ΣΕ ΠΑΚΕΤΟ ΤΩΝ 50 ΤΕΜΑΧ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ΨΑΛΙΔΙ ΓΡΑΦΕΙΟΥ, 16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ΚΟΛΛΑ STI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ΚΟΛΛΑ ΡΕΥΣΤΗ, ΣΩΛΗΝΑΡΙΟ 2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ΧΑΡΑΚΑΣ, ΠΛΑΣΤΙΚΟΣ, 4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ΧΑΡΑΚΑΣ, ΜΕΤΑΛΛΙΚΟΣ, 4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ΞΥΣΤΡΑ ΜΕΤΑΛΛΙΚΗ ΑΠΛΗ, ΚΑΛΗΣ ΠΟΙΟΤΗ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ΛΑΣΤΙΧΑΚΙ, ΔΙΑΜΕΤΡΟΥ 7 cm (ΚΑΤΆ ΠΡΟΤΙΜΗΣΗ ΣΕ ΣΥΣΚΕΥΑΣΙΑ 1/2 ΚΙ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ΛΑΣΤΙΧΑ ΚΑΛΤΣΟΔΕΤΑ, ΠΛΑΚΕ, ΠΛΑΤΟΥΣ 1 cm,  (ΚΑΤΆ ΠΡΟΤΙΜΗΣΗ ΣΕ ΣΥΣΚΕΥΑΣΙΑ 1/2 ΚΙ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ΛΑΣΤΙΧΑ ΚΑΛΤΣΟΔΕΤΑ, ΠΛΑΚΕ, ΠΛΑΤΟΥΣ 0,5 cm,  (ΚΑΤΆ ΠΡΟΤΙΜΗΣΗ ΣΕ ΣΥΣΚΕΥΑΣΙΑ 1/2 ΚΙ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ΚΟΠΙΔΙ, ΠΛΑΣΤΙΚΟ, ΜΕΓΑ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ΒΑΣΕΙΣ  ΕΠΙΤΡΑΠΕΖΙΟΥ ΗΜΕΡΟΛΟΓΙΟΥ, ΠΛΑΣΤΙΚ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ΘΗΚΕΣ  ΣΕΛΟΤΕΙΠ, ΜΕ ΜΕΤΑΛΛΙΚΑ ΔΟΝΤΙΑ ΚΟΠΗΣ ΒΑΡΕΙΑ, ΕΠΙΤΡΑΠΕΖΙΑ, ΜΙΚΡ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ΖΕΛΑΤΙΝΕΣ ΔΙΑΦΑΝΕΙΣ,  Α4  ΜΕ ΑΝΟΙΓΜΑ ΣΤΟ ΠΛΑΙ,  ΤΥΠΟΥ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ΖΕΛΑΤΙΝΕΣ ΔΙΑΦΑΝΕΙΣ , Α4 ΜΕ ΤΡΥΠ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ΤΑΙΝΙΑ ΣΥΣΚΕΥΑΣΙΑΣ 48 X 6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XAΡΤΟΝΙ ΧΡΩΜΑΤΟΣ ΜΠΛΕ ΔΙΑΣΤΑΣΗ 33Χ23 ΜΑΝΙΛ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9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ΣΥΡΑΠΤΙΚΟ ΕΠΙΤΡΑΠΕΖΙΟ (240 ΦΥΛΛ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ΜΠΛΟΚ ΜΕ ΓΡΑΜΜΕΣ ΔΙΑΣΤΑΣΕΩΝ Α4 (50φυλλ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ΡΟΛΟ ΜELINEX 75CM (1525MMΧ50M), ΡΟΛΟ 50 ΜΕΤ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ΘΗΚΕΣ MELINEX Α4 ΜΕ 1ΧΩΡΙΣ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ΘΗΚΕΣ MELINEX Α4 ΜΕ 2 ΧΩΡΙΣ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ΘΗΚΕΣ MELINEX 851X60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ΘΗΚΕΣ MELINEX 604X43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ΧΑΡΤΙΝΟΙ ΑΝΤΙΟΞΙΝΟΙ ΦΑΚΕΛΟΙ 36Χ2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ΝΤΙΟΞΙΝΟ ΧΑΡΤΙ 50X70 CM (ΠΑΚΕΤΟ 520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AFT PADS ΚΑΘΑΡΙΣΜΟΥ 9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ISHAB SOFT FOR PA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ΡΟΛΟ HOLYTEX 1016MM X 25M, (ΡΟΛΟ 25 ΜΕΤ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ΡΧΕΙΑΚΗ ΤΑΙΝΙΑ ΕΠΙΔΙΟΡΘΩΣΗΣ ΕΓΓΡΑΦ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ΡΧΕΙΑΚΗ ΤΑΙΝΙΑ ΔΙΠΛΗΣ ΟΨΗΣ 3Μ 415 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ΧΑΡΤΟΚΙΒΩΤΙΑ 45X30X3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ΜΗΧΑΝΗ ΤΑΙΝΙΑΣ ΣΥΣΚΕΥΑΣΙΑΣ ΧΕΙΡ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ΠΛΑΣΤΙΚΟΙ ΣΥΝΔΕΤΗΡΕΣ 50MM (ΚΟΥΤΙ 25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ΠΛΑΣΤΙΚΟΙ ΣΥΝΔΕΤΗΡΕΣ 25MM (ΚΟΥΤΙ 500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ΝΤΙΟΞΙΝΑ ΧΑΡΤΙΝΑ ΚΟΥΤΙΑ 38,5 Χ 26 Χ 11,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ΝΤΙΟΞΙΝΑ ΧΑΡΤΙΝΑ ΚΟΥΤΙΑ 22 Χ 27 Χ 6,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ΝΤΙΟΞΙΝΑ ΧΑΡΤΙΝΑ ΚΟΥΤΙΑ 52 Χ 62 Χ 6,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ΡΧΕΙΑΚΑ ΚΟΥΤΙΑ ΚΛΑΣΕΡ Α4  335 Χ 320 Χ 6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ΜΑΡΚΑΔΟΡΟΣ ΑΣΠΡΟΠΙΝΑΚ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ΚΑΘΑΡΙΣΤΙΚΑ ΑΣΠΡΟΠΙΝΑΚ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ΣΥΝΟΛΑ ΟΜΑΔΑΣ 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Αθήνα,  …………………….2020</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ab/>
        <w:tab/>
        <w:tab/>
        <w:tab/>
        <w:t>Ο ΠΡΟΣΦΕΡΩΝ</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left="57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_________________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Σφραγίδα Υπογραφή)</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1:00Z</dcterms:created>
  <dc:creator>moauser</dc:creator>
  <dc:description/>
  <dc:language>en-US</dc:language>
  <cp:lastModifiedBy>moauser</cp:lastModifiedBy>
  <dcterms:modified xsi:type="dcterms:W3CDTF">2019-12-23T09:11:00Z</dcterms:modified>
  <cp:revision>2</cp:revision>
  <dc:subject/>
  <dc:title/>
</cp:coreProperties>
</file>