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ΕΝΤΥΠΟ ΟΙΚΟΝΟΜΙΚΗΣ ΠΡΟΣΦΟΡΑΣ</w:t>
      </w:r>
    </w:p>
    <w:p>
      <w:pPr>
        <w:pStyle w:val="Normal"/>
        <w:jc w:val="both"/>
        <w:rPr/>
      </w:pPr>
      <w:r>
        <w:rPr>
          <w:rFonts w:cs="Times New Roman" w:ascii="Times New Roman" w:hAnsi="Times New Roman"/>
          <w:sz w:val="20"/>
          <w:szCs w:val="20"/>
        </w:rPr>
        <w:t>Ο υπογραφόμενος………………………………………………………………………………………….. με έδρα ……………………..………………………………………………………………………………………………….Δ/νση ……………………………………….……………………… Τηλ. …………………………,  email ……………………   αφού έλαβα πλήρη γνώση των όρων της Διακήρυξης και των σχετικών εγγράφων αυτής, τους οποίους αποδέχομαι ανεπιφύλακτα, που αφορούν στη διαδικασία σύναψης σύμβασης για την προμήθεια «Γραφικής Ύλης, Φωτοτυπικού και θερμικού Χαρτιού και Αναλώσιμα Υλικά Εκτυπωτών - Φωτοαντιγραφικών Μηχανημάτων &amp; Φαξ» από το Δήμο Αθηναίων, προσφέρω τις κάτωθι τιμές, για την ομάδα…….</w:t>
      </w:r>
      <w:r>
        <w:rPr/>
        <w:t xml:space="preserve">: </w:t>
      </w:r>
    </w:p>
    <w:tbl>
      <w:tblPr>
        <w:tblW w:w="11057" w:type="dxa"/>
        <w:jc w:val="left"/>
        <w:tblInd w:w="-572" w:type="dxa"/>
        <w:tblLayout w:type="fixed"/>
        <w:tblCellMar>
          <w:top w:w="0" w:type="dxa"/>
          <w:left w:w="108" w:type="dxa"/>
          <w:bottom w:w="0" w:type="dxa"/>
          <w:right w:w="108" w:type="dxa"/>
        </w:tblCellMar>
      </w:tblPr>
      <w:tblGrid>
        <w:gridCol w:w="567"/>
        <w:gridCol w:w="4962"/>
        <w:gridCol w:w="1417"/>
        <w:gridCol w:w="993"/>
        <w:gridCol w:w="1134"/>
        <w:gridCol w:w="832"/>
        <w:gridCol w:w="1152"/>
      </w:tblGrid>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Α/Α </w:t>
            </w:r>
          </w:p>
        </w:tc>
        <w:tc>
          <w:tcPr>
            <w:tcW w:w="49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ΟΜΑΔΑ Γ΄ : ΑΝΑΛΩΣΙΜΑ ΥΛΙΚΑ ΕΚΤΥΠΩΤΩΝ, ΦΩΤΟΑΝΤΙΓΡΑΦΙΚΩΝ ΜΗΧΑΝΗΜΑΤΩΝ &amp; FAX</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ΣΥΝΟΛΙΚΗ ΠΟΣΟΤΗΤΑ 2019-2020 </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ΤΙΜΗ ΜΟΝΑΔΟΣ ΣΕ €</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ΣΥΝΟΛΟ ΧΩΡΙΣ Φ.Π.Α.</w:t>
            </w:r>
          </w:p>
        </w:tc>
        <w:tc>
          <w:tcPr>
            <w:tcW w:w="8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Φ.Π.Α. 24%</w:t>
            </w:r>
          </w:p>
        </w:tc>
        <w:tc>
          <w:tcPr>
            <w:tcW w:w="11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ΣΥΝΟΛΙΚΗ ΤΙΜΗ ΣΥΜΠ/ΝΟΥ Φ.Π.Α.</w:t>
            </w:r>
          </w:p>
        </w:tc>
      </w:tr>
      <w:tr>
        <w:trPr>
          <w:trHeight w:val="657" w:hRule="atLeast"/>
        </w:trPr>
        <w:tc>
          <w:tcPr>
            <w:tcW w:w="11057" w:type="dxa"/>
            <w:gridSpan w:val="7"/>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sz w:val="20"/>
                <w:szCs w:val="20"/>
              </w:rPr>
            </w:pPr>
            <w:r>
              <w:rPr>
                <w:rFonts w:cs="Times New Roman" w:ascii="Times New Roman" w:hAnsi="Times New Roman"/>
                <w:b/>
                <w:sz w:val="20"/>
                <w:szCs w:val="20"/>
              </w:rPr>
              <w:t>Α.  ΑΝΑΛΩΣΙΜΑ ΕΚΤΥΠΩΤΙΚΩΝ ΜΗΧΑΝΗΜΑΤΩ, ΠΟΛΥΜΗΧΑΝΗΜΑΤΩΝ ΚΑΙ ΦΑΞ</w:t>
            </w:r>
          </w:p>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ΓΝΗΣΙ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LaserJet 1012-1015-1020-3052-3055-3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LaserJet Pro P1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P LaserJet P2035/P2050/P2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P Color LaserJet  2600/2605/CM1017mpf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lang w:val="en-US"/>
              </w:rPr>
              <w:t>HP LaserJet Pro 400m M401d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xmark C544 Col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xmark C544 Col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xmark C544 Col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xmark C544 Col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Desinget 500/ HP 800 plo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Desinget 500/ HP 800 plo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Desinget 500/ HP 800 plo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Desinget 500/ HP 800 plo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P Officejet Pro 8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P Officejet Pro 8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P Officejet Pro 8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P Officejet Pro 8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Desinget 500, 500p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Desinget 500, 500p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Desinget 500, 500p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KI B431d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KI B431dn  Image Dru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I MB451d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KI MB451dn Image Dru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I MC363d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exmark  W8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exmark  W8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SL-M3820ND\M4020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SL-M3825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SL-M3825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M2825MD\SL-M2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M2825M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CLP-680DW Col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CLP-680DW Col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CLP-680DW Col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CLP-680DW Col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P DesignJet T2530 PS eMFP 300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P DesignJet T2530 PS eMFP 300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P DesignJet T2530 PS eMFP 300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P DesignJet T2530 PS eMFP 300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P DesignJet T2530 PS eMFP 300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P DesignJet T2530 PS eMFP 300m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HP Laser Jet Pro MFP M127f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MFP M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Color LaserJet 55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Color LaserJet 55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Color LaserJet 55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Color LaserJet 55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nasonic KX-FLM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nasonic KX-FLM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nasonic KX-MB202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anasonic KX-MB202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pson EcoTank L6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pson EcoTank L6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pson EcoTank L6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pson EcoTank L6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CLP-680D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CLP-680D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CLP-680D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CLP-680D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057" w:type="dxa"/>
            <w:gridSpan w:val="7"/>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Β.  ΑΝΑΛΩΣΙΜΑ ΕΚΤΥΠΩΤΙΚΩΝ ΜΗΧΑΝΗΜΑΤΩ, ΠΟΛΥΜΗΧΑΝΗΜΑΤΩΝ ΚΑΙ ΦΑΞ </w:t>
            </w:r>
          </w:p>
          <w:p>
            <w:pPr>
              <w:pStyle w:val="Normal"/>
              <w:widowControl/>
              <w:bidi w:val="0"/>
              <w:spacing w:lineRule="auto" w:line="276"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ΣΥΜΒΑΤΑ</w:t>
            </w:r>
            <w:r>
              <w:rPr>
                <w:rFonts w:cs="Times New Roman" w:ascii="Times New Roman" w:hAnsi="Times New Roman"/>
                <w:sz w:val="20"/>
                <w:szCs w:val="20"/>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LaserJet 1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P LaserJet P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lang w:val="en-US"/>
              </w:rPr>
              <w:t xml:space="preserve">Datamax-E class 4203/4204  ( 110mm </w:t>
            </w:r>
            <w:r>
              <w:rPr>
                <w:rFonts w:cs="Times New Roman" w:ascii="Times New Roman" w:hAnsi="Times New Roman"/>
                <w:sz w:val="20"/>
                <w:szCs w:val="20"/>
              </w:rPr>
              <w:t>Χ</w:t>
            </w:r>
            <w:r>
              <w:rPr>
                <w:rFonts w:cs="Times New Roman" w:ascii="Times New Roman" w:hAnsi="Times New Roman"/>
                <w:sz w:val="20"/>
                <w:szCs w:val="20"/>
                <w:lang w:val="en-US"/>
              </w:rPr>
              <w:t xml:space="preserve"> 74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tamax-Ι class 4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rother 7360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rother 7360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msung SF-760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057" w:type="dxa"/>
            <w:gridSpan w:val="7"/>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Γ. ΕΤΙΚΕΤΕΣ - ΑΝΑΛΩΣΙΜΑ ΕΚΤΥΠΩΤΙΚΩΝ ΜΗΧΑΝΗΜΑΤΩΝ Κ.Λ.Π</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Αριθμομηχανές  nylon 13mm BLACK - R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Ρολό αριθμομηχανή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tney Bowes PB 5365 (Γραμματοσήμανσης)/1000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tamax-E class  4203/4204/4208  (1000ετ./ρολό gloss) (για θερμικούς εκτυ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1057" w:type="dxa"/>
            <w:gridSpan w:val="7"/>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Δ. ΧΑΡΤΙ PLOTTER</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Χαρτί Ρολό για εκτυπωτή Plotter μέγεθος Α0 914mm (≥90gr, =45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ΣΥΝΟΛ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ΓΕΝΙΚΟ ΣΥΝΟΛ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Αθήνα,  …………………….2020</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ab/>
        <w:tab/>
        <w:tab/>
        <w:tab/>
        <w:t>Ο ΠΡΟΣΦΕΡΩΝ</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left="57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_________________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Σφραγίδα Υπογραφή)</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3:00Z</dcterms:created>
  <dc:creator>moauser</dc:creator>
  <dc:description/>
  <dc:language>en-US</dc:language>
  <cp:lastModifiedBy>moauser</cp:lastModifiedBy>
  <dcterms:modified xsi:type="dcterms:W3CDTF">2019-12-23T09:14:00Z</dcterms:modified>
  <cp:revision>3</cp:revision>
  <dc:subject/>
  <dc:title/>
</cp:coreProperties>
</file>