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MT;Arial Unicode MS" w:cs="Times New Roman"/>
          <w:lang w:val="en-US" w:eastAsia="en-US"/>
        </w:rPr>
      </w:pPr>
      <w:r>
        <w:rPr>
          <w:rFonts w:eastAsia="ArialMT;Arial Unicode MS" w:cs="Times New Roman" w:ascii="Times New Roman" w:hAnsi="Times New Roman"/>
          <w:lang w:val="en-US" w:eastAsia="en-US"/>
        </w:rPr>
        <w:drawing>
          <wp:inline distT="0" distB="0" distL="0" distR="0">
            <wp:extent cx="745490" cy="682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 Unicode MS" w:cs="Times New Roman"/>
                <w:iCs/>
                <w:szCs w:val="22"/>
                <w:lang w:eastAsia="ar-SA"/>
              </w:rPr>
            </w:pPr>
            <w:r>
              <w:rPr>
                <w:rFonts w:eastAsia="ArialMT;Arial Unicode MS" w:cs="Times New Roman" w:ascii="Times New Roman" w:hAnsi="Times New Roman"/>
                <w:iCs/>
                <w:szCs w:val="22"/>
                <w:lang w:eastAsia="ar-SA"/>
              </w:rPr>
              <w:t xml:space="preserve">ΕΛΛΗΝΙΚΗ  ΔΗΜΟΚΡΑΤΙΑ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 Unicode MS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ΥΠΗΡΕΣΙΑ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ΛΥΣΙΜΟ-ΓΡΑΣΑΡΙΣΜΑ-ΑΠΟΛΥΜΑΝΣΗ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 Unicode MS" w:cs="Times New Roman"/>
                <w:i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ΝΟΜΟΣ ΑΤΤΙΚΗΣ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 Unicode MS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ΟΧΗΜΑΤΩΝ ΤΟΥ ΔΗΜΟΥ ΑΘΗΝΑΙΩΝ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/ΝΣΗ ΟΙΚΟΝΟΜΙΚΩ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 Unicode MS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ΗΜΟΣ  ΑΘΗΝΑΙΩΝ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 Unicode MS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 Unicode MS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/ΝΣΗ ΠΡΟΜΗΘΕΙΩΝ ΚΑΙ ΑΠΟΘΗΚΩΝ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MT;Arial Unicode MS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ΜΗΜΑ  ΔΙΑΔΙΚΑΣΙΩΝ ΣΥΝΑΨΗ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ArialMT;Arial Unicode MS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ArialMT;Arial Unicode MS" w:cs="Times New Roman" w:ascii="Times New Roman" w:hAnsi="Times New Roman"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ΗΜΟΣΙΩΝ ΣΥΜΒΑΣΕΩΝ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ΫΠΟΛΟΓΙΣΜΟ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7.648,20€  συμπ/νου Φ.Π.Α. 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20"/>
          <w:szCs w:val="22"/>
          <w:u w:val="single"/>
        </w:rPr>
        <w:t>ΕΝΤΥΠΟ ΟΙΚΟΝΟΜΙΚΗΣ ΠΡΟΣΦΟΡΑΣ</w:t>
      </w:r>
    </w:p>
    <w:p>
      <w:pPr>
        <w:pStyle w:val="Normal"/>
        <w:ind w:left="-284" w:hanging="142"/>
        <w:rPr>
          <w:rFonts w:ascii="Times New Roman" w:hAnsi="Times New Roman" w:cs="Times New Roman"/>
          <w:b/>
          <w:b/>
          <w:bCs/>
          <w:spacing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20"/>
          <w:szCs w:val="22"/>
          <w:u w:val="single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Ο υπογραφόμενος……………………………………………………………….......  με έδρα ……………………..……………………………………………………..Δ/νση……………………………. τηλ. …….……………………,  email …………………………………. αφού έλαβα πλήρη γνώση των όρων της Διακήρυξης και των Παραρτημάτων αυτής, τους οποίους αποδέχομαι ανεπιφύλακτα, που αφορούν στον συνοπτικό διαγωνισμό για την παροχή υπηρεσιών με τίτλο «Πλύσιμο-γρασάρισμα-απολύμανση οχημάτων του Δήμο Αθηναίων»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αίτημα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της Δ/νσης Μηχανολογικού, προσφέρω τις κάτωθι τιμές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Άρθρο 1: Υπηρεσίες απορριμματοφόρων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18"/>
        <w:gridCol w:w="993"/>
        <w:gridCol w:w="1275"/>
        <w:gridCol w:w="1843"/>
        <w:gridCol w:w="1276"/>
      </w:tblGrid>
      <w:tr>
        <w:trPr>
          <w:trHeight w:val="37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ΆΡΘΡΟ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Η ΕΡΓΑΣΙΑ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ΑΔ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ΕΡΟΜΕΝΗ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ΤΙΜΗ ΜΟΝΑΔΑΣ (€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ΑΡΘΡΟΥ (€)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ύσιμο-απολύμανση-γρασάρισμα απορριμματοφόρων σύμφωνα με τις Τεχνικές Προδιαγραφές της Μελέτη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Άρθρο 2: Υπηρεσίες σαρώθρων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18"/>
        <w:gridCol w:w="993"/>
        <w:gridCol w:w="1275"/>
        <w:gridCol w:w="1843"/>
        <w:gridCol w:w="1276"/>
      </w:tblGrid>
      <w:tr>
        <w:trPr>
          <w:trHeight w:val="3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ΆΡΘΡΟ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Η ΕΡΓΑΣΙΑ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ΑΔ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ΕΡΟΜΕΝΗ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ΤΙΜΗ ΜΟΝΑΔΑ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€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ΘΡΟΥ(€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ύσιμο-απολύμανση-γρασάρισμα σαρώθρων σύμφωνα με τις Τεχνικές Προδιαγραφές της Μελέτη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</w:p>
        </w:tc>
      </w:tr>
    </w:tbl>
    <w:p>
      <w:pPr>
        <w:pStyle w:val="Normal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Άρθρο 3: Υπηρεσίες για τράκτορες με απορριμματοκιβώτιο (μεταφόρτωσης απορριμμάτων)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60"/>
        <w:gridCol w:w="992"/>
        <w:gridCol w:w="1276"/>
        <w:gridCol w:w="1843"/>
        <w:gridCol w:w="1134"/>
      </w:tblGrid>
      <w:tr>
        <w:trPr>
          <w:trHeight w:val="5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ΆΡΘΡΟΥ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Η ΕΡΓΑΣΙΑ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ΑΔ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ΕΡΟΜΕΝΗ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Η ΜΟΝΑΔΑΣ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ΘΡΟΥ(€)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ύσιμο-απολύμανση-γρασάρισμα για τράκτορες με απορριμματοκιβώτιο  σύμφωνα με τις Τεχνικές Προδιαγραφές της Μελέτη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Άρθρο 4: Υπηρεσίες λεωφορείου 50 θέσεων                                                                                                     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18"/>
        <w:gridCol w:w="993"/>
        <w:gridCol w:w="1275"/>
        <w:gridCol w:w="1985"/>
        <w:gridCol w:w="1134"/>
      </w:tblGrid>
      <w:tr>
        <w:trPr>
          <w:trHeight w:val="48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ΆΡΘΡΟ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Η ΕΡΓΑΣΙΑ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ΑΔ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Ω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ΕΡΟΜΕΝΗ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Η ΜΟΝΑΔΑΣ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ΘΡΟΥ(€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ύσιμο-γρασάρισμα για λεωφορείο 50 θέσεων σύμφωνα με τις Τεχνικές Προδιαγραφές της Μελέτη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……………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ΣΥΝΟΛΟ ΥΠΗΡΕΣΙΩΝ (Άρθρο 1+ Άρθρο 2+ Άρθρο 3+Άρθρο 4): ….</w:t>
      </w:r>
      <w:r>
        <w:rPr>
          <w:rFonts w:eastAsia="Liberation Serif;Times New Roman" w:cs="Liberation Serif;Times New Roman" w:ascii="Calibri" w:hAnsi="Calibri"/>
          <w:b/>
          <w:bCs/>
          <w:sz w:val="20"/>
          <w:szCs w:val="20"/>
        </w:rPr>
        <w:t>……...……….</w:t>
      </w:r>
      <w:r>
        <w:rPr>
          <w:rFonts w:cs="Calibri" w:ascii="Calibri" w:hAnsi="Calibri"/>
          <w:b/>
          <w:bCs/>
          <w:sz w:val="20"/>
          <w:szCs w:val="20"/>
        </w:rPr>
        <w:t>€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tab/>
        <w:tab/>
        <w:t xml:space="preserve">        Ο ΠΡΟΣΦΕΡΩΝ</w:t>
      </w:r>
    </w:p>
    <w:p>
      <w:pPr>
        <w:pStyle w:val="Normal"/>
        <w:spacing w:lineRule="exact" w:line="3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bCs/>
          <w:sz w:val="20"/>
          <w:szCs w:val="20"/>
        </w:rPr>
        <w:t>ΦΠΑ 24%:  ………</w:t>
      </w:r>
      <w:r>
        <w:rPr>
          <w:rFonts w:eastAsia="Liberation Serif;Times New Roman" w:cs="Liberation Serif;Times New Roman" w:ascii="Calibri" w:hAnsi="Calibri"/>
          <w:b/>
          <w:bCs/>
          <w:sz w:val="20"/>
          <w:szCs w:val="20"/>
        </w:rPr>
        <w:t>……...….</w:t>
      </w:r>
      <w:r>
        <w:rPr>
          <w:rFonts w:cs="Calibri" w:ascii="Calibri" w:hAnsi="Calibri"/>
          <w:b/>
          <w:bCs/>
          <w:sz w:val="20"/>
          <w:szCs w:val="20"/>
        </w:rPr>
        <w:t>€</w:t>
        <w:tab/>
        <w:t xml:space="preserve">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ΣΥΝΟΛΟ ΤΩΝ ΕΡΓΑΣΙΩΝ ΟΛΩΝ ΤΩΝ ΑΡΘΡΩΝ (ΜΕ ΦΠΑ 24%): …</w:t>
      </w:r>
      <w:r>
        <w:rPr>
          <w:rFonts w:eastAsia="Liberation Serif;Times New Roman" w:cs="Liberation Serif;Times New Roman" w:ascii="Calibri" w:hAnsi="Calibri"/>
          <w:b/>
          <w:bCs/>
          <w:sz w:val="20"/>
          <w:szCs w:val="20"/>
        </w:rPr>
        <w:t>……..……….</w:t>
      </w:r>
      <w:r>
        <w:rPr>
          <w:rFonts w:cs="Calibri" w:ascii="Calibri" w:hAnsi="Calibri"/>
          <w:b/>
          <w:bCs/>
          <w:sz w:val="20"/>
          <w:szCs w:val="20"/>
        </w:rPr>
        <w:t>€</w:t>
      </w:r>
    </w:p>
    <w:p>
      <w:pPr>
        <w:pStyle w:val="Normal"/>
        <w:spacing w:lineRule="exact" w:line="340"/>
        <w:ind w:left="6480" w:right="-172" w:firstLine="7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ΣΦΡΑΓΙΔΑ – ΥΠΟΓΡΑΦΗ </w:t>
      </w:r>
    </w:p>
    <w:p>
      <w:pPr>
        <w:pStyle w:val="Normal"/>
        <w:spacing w:lineRule="exact" w:line="500"/>
        <w:ind w:left="5761" w:firstLine="72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............., ........./.........../2020</w:t>
      </w:r>
    </w:p>
    <w:sectPr>
      <w:type w:val="nextPage"/>
      <w:pgSz w:w="11906" w:h="16838"/>
      <w:pgMar w:left="1021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5:00Z</dcterms:created>
  <dc:creator> </dc:creator>
  <dc:description/>
  <cp:keywords/>
  <dc:language>en-US</dc:language>
  <cp:lastModifiedBy> </cp:lastModifiedBy>
  <dcterms:modified xsi:type="dcterms:W3CDTF">2020-03-18T12:26:00Z</dcterms:modified>
  <cp:revision>3</cp:revision>
  <dc:subject/>
  <dc:title/>
</cp:coreProperties>
</file>