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B6DDE8" w:val="clear"/>
        <w:suppressAutoHyphens w:val="false"/>
        <w:spacing w:lineRule="auto" w:line="264"/>
        <w:ind w:left="284" w:hanging="20"/>
        <w:jc w:val="center"/>
        <w:outlineLvl w:val="1"/>
        <w:rPr>
          <w:rFonts w:ascii="Garamond" w:hAnsi="Garamond" w:eastAsia="Verdana" w:cs="Garamond"/>
          <w:b/>
          <w:b/>
          <w:sz w:val="32"/>
          <w:szCs w:val="32"/>
          <w:lang w:val="el-GR" w:eastAsia="el-GR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lang w:val="el-GR"/>
        </w:rPr>
        <w:t>ΠΑΡΑΡΤΗΜΑ Θ΄</w:t>
      </w:r>
    </w:p>
    <w:p>
      <w:pPr>
        <w:pStyle w:val="Style31"/>
        <w:shd w:fill="B6DDE8" w:val="clear"/>
        <w:spacing w:before="0" w:after="0"/>
        <w:ind w:left="284" w:hanging="2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ΕΝΤΥΠΑ ΣΥΜΜΟΡΦΩΣΗΣ</w:t>
      </w:r>
    </w:p>
    <w:p>
      <w:pPr>
        <w:pStyle w:val="Normal"/>
        <w:suppressAutoHyphens w:val="false"/>
        <w:spacing w:before="0" w:after="0"/>
        <w:ind w:left="284" w:right="-766" w:hanging="0"/>
        <w:rPr>
          <w:rFonts w:ascii="Arial" w:hAnsi="Arial" w:eastAsia="Calibri" w:cs="Arial"/>
          <w:b/>
          <w:b/>
          <w:sz w:val="20"/>
          <w:szCs w:val="20"/>
          <w:lang w:val="el-GR" w:eastAsia="en-US"/>
        </w:rPr>
      </w:pPr>
      <w:r>
        <w:rPr>
          <w:rFonts w:eastAsia="Courier New" w:cs="Arial" w:ascii="Arial" w:hAnsi="Arial"/>
          <w:color w:val="000000"/>
          <w:sz w:val="24"/>
          <w:lang w:val="el-GR" w:eastAsia="en-US"/>
        </w:rPr>
        <w:drawing>
          <wp:inline distT="0" distB="0" distL="0" distR="0">
            <wp:extent cx="731520" cy="6756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left="284" w:right="-766" w:hanging="0"/>
        <w:rPr>
          <w:rFonts w:ascii="Arial" w:hAnsi="Arial" w:eastAsia="Calibri" w:cs="Arial"/>
          <w:b/>
          <w:b/>
          <w:szCs w:val="22"/>
          <w:lang w:val="el-GR" w:eastAsia="en-US"/>
        </w:rPr>
      </w:pPr>
      <w:r>
        <w:rPr>
          <w:rFonts w:eastAsia="Calibri" w:cs="Arial" w:ascii="Arial" w:hAnsi="Arial"/>
          <w:b/>
          <w:szCs w:val="22"/>
          <w:lang w:val="el-GR" w:eastAsia="en-US"/>
        </w:rPr>
        <w:t xml:space="preserve">ΕΛΛΗΝΙΚΗ ΔΗΜΟΚΡΑΤΙΑ                             </w:t>
      </w:r>
    </w:p>
    <w:p>
      <w:pPr>
        <w:pStyle w:val="Normal"/>
        <w:suppressAutoHyphens w:val="false"/>
        <w:spacing w:before="0" w:after="0"/>
        <w:ind w:left="284" w:hanging="0"/>
        <w:rPr>
          <w:rFonts w:ascii="Arial" w:hAnsi="Arial" w:eastAsia="Calibri" w:cs="Arial"/>
          <w:b/>
          <w:b/>
          <w:szCs w:val="22"/>
          <w:lang w:val="el-GR" w:eastAsia="en-US"/>
        </w:rPr>
      </w:pPr>
      <w:r>
        <w:rPr>
          <w:rFonts w:eastAsia="Calibri" w:cs="Arial" w:ascii="Arial" w:hAnsi="Arial"/>
          <w:b/>
          <w:szCs w:val="22"/>
          <w:lang w:val="el-GR" w:eastAsia="en-US"/>
        </w:rPr>
        <w:t xml:space="preserve">ΝΟΜΟΣ ΑΤΤΙΚΗΣ                                          </w:t>
      </w:r>
    </w:p>
    <w:p>
      <w:pPr>
        <w:pStyle w:val="Normal"/>
        <w:suppressAutoHyphens w:val="false"/>
        <w:spacing w:before="0" w:after="0"/>
        <w:ind w:left="284" w:hanging="0"/>
        <w:rPr>
          <w:rFonts w:ascii="Arial" w:hAnsi="Arial" w:eastAsia="Calibri" w:cs="Arial"/>
          <w:b/>
          <w:b/>
          <w:szCs w:val="22"/>
          <w:lang w:val="el-GR" w:eastAsia="en-US"/>
        </w:rPr>
      </w:pPr>
      <w:r>
        <w:rPr>
          <w:rFonts w:eastAsia="Calibri" w:cs="Arial" w:ascii="Arial" w:hAnsi="Arial"/>
          <w:b/>
          <w:szCs w:val="22"/>
          <w:lang w:val="el-GR" w:eastAsia="en-US"/>
        </w:rPr>
        <w:t>ΔΗΜΟΣ ΑΘΗΝΑΙΩ</w:t>
      </w:r>
      <w:r>
        <w:rPr>
          <w:rFonts w:eastAsia="Calibri" w:cs="Arial" w:ascii="Arial" w:hAnsi="Arial"/>
          <w:b/>
          <w:szCs w:val="22"/>
          <w:lang w:val="en-US" w:eastAsia="en-US"/>
        </w:rPr>
        <w:t>N</w:t>
      </w:r>
    </w:p>
    <w:p>
      <w:pPr>
        <w:pStyle w:val="Normal"/>
        <w:suppressAutoHyphens w:val="false"/>
        <w:spacing w:before="0" w:after="0"/>
        <w:ind w:left="284" w:hanging="0"/>
        <w:rPr>
          <w:rFonts w:ascii="Arial" w:hAnsi="Arial" w:eastAsia="Calibri" w:cs="Arial"/>
          <w:b/>
          <w:b/>
          <w:szCs w:val="22"/>
          <w:lang w:val="el-GR" w:eastAsia="en-US"/>
        </w:rPr>
      </w:pPr>
      <w:r>
        <w:rPr>
          <w:rFonts w:eastAsia="Calibri" w:cs="Arial" w:ascii="Arial" w:hAnsi="Arial"/>
          <w:b/>
          <w:szCs w:val="22"/>
          <w:lang w:val="el-GR" w:eastAsia="en-US"/>
        </w:rPr>
        <w:t>ΓΕΝΙΚΗ Δ/ΝΣΗ ΤΕΧΝΙΚΩΝ ΥΠΗΡΕΣΙΩΝ ΚΑΙ ΕΡΓΩΝ</w:t>
      </w:r>
    </w:p>
    <w:p>
      <w:pPr>
        <w:pStyle w:val="Normal"/>
        <w:suppressAutoHyphens w:val="false"/>
        <w:spacing w:before="0" w:after="0"/>
        <w:ind w:left="284" w:hanging="0"/>
        <w:rPr>
          <w:rFonts w:ascii="Arial" w:hAnsi="Arial" w:eastAsia="Calibri" w:cs="Arial"/>
          <w:b/>
          <w:b/>
          <w:szCs w:val="22"/>
          <w:lang w:val="el-GR" w:eastAsia="en-US"/>
        </w:rPr>
      </w:pPr>
      <w:r>
        <w:rPr>
          <w:rFonts w:eastAsia="Calibri" w:cs="Arial" w:ascii="Arial" w:hAnsi="Arial"/>
          <w:b/>
          <w:szCs w:val="22"/>
          <w:lang w:val="el-GR" w:eastAsia="en-US"/>
        </w:rPr>
        <w:t>ΔΙΕΥΘΥΝΣΗ ΗΛΕΚΤΡΟΛΟΓΙΚΟΥ</w:t>
      </w:r>
    </w:p>
    <w:p>
      <w:pPr>
        <w:pStyle w:val="Normal"/>
        <w:suppressAutoHyphens w:val="false"/>
        <w:spacing w:before="0" w:after="0"/>
        <w:ind w:left="284" w:hanging="0"/>
        <w:rPr>
          <w:rFonts w:ascii="Arial" w:hAnsi="Arial" w:eastAsia="Calibri" w:cs="Arial"/>
          <w:b/>
          <w:b/>
          <w:szCs w:val="22"/>
          <w:lang w:val="el-GR" w:eastAsia="en-US"/>
        </w:rPr>
      </w:pPr>
      <w:r>
        <w:rPr>
          <w:rFonts w:eastAsia="Calibri" w:cs="Arial" w:ascii="Arial" w:hAnsi="Arial"/>
          <w:b/>
          <w:szCs w:val="22"/>
          <w:lang w:val="el-GR" w:eastAsia="en-US"/>
        </w:rPr>
        <w:t>ΤΜΗΜΑ ΜΕΛΕΤΩΝ, ΤΕΚΜΗΡΙΩΣΗΣ ΚΑΙ ΠΡΟΓΡΑΜΜΑΤΙΣΜΟΥ</w:t>
      </w:r>
    </w:p>
    <w:p>
      <w:pPr>
        <w:pStyle w:val="Normal"/>
        <w:suppressAutoHyphens w:val="false"/>
        <w:spacing w:before="0" w:after="0"/>
        <w:rPr>
          <w:rFonts w:ascii="Arial" w:hAnsi="Arial" w:eastAsia="Calibri" w:cs="Arial"/>
          <w:b/>
          <w:b/>
          <w:szCs w:val="22"/>
          <w:lang w:val="el-GR" w:eastAsia="en-US"/>
        </w:rPr>
      </w:pPr>
      <w:r>
        <w:rPr>
          <w:rFonts w:eastAsia="Calibri" w:cs="Arial" w:ascii="Arial" w:hAnsi="Arial"/>
          <w:b/>
          <w:szCs w:val="22"/>
          <w:lang w:val="el-GR" w:eastAsia="en-US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szCs w:val="22"/>
          <w:lang w:val="el-GR" w:eastAsia="el-GR"/>
        </w:rPr>
      </w:pPr>
      <w:r>
        <w:rPr>
          <w:rFonts w:eastAsia="Courier New" w:cs="Arial" w:ascii="Arial" w:hAnsi="Arial"/>
          <w:b/>
          <w:szCs w:val="22"/>
          <w:lang w:val="el-GR" w:eastAsia="el-GR"/>
        </w:rPr>
        <w:t>«ΠΡΟΜΗΘΕΙΑ ΗΛΕΚΤΡΟΛΟΓΙΚΟΥ ΥΛΙΚΟΥ ΜΕΣΩ ΣΥΝΑΨΗΣ ΣΥΜΦΩΝΙΑΣ - ΠΛΑΙΣΙΟ ΔΙΑΡΚΕΙΑΣ ΤΕΣΣΑΡΩΝ (4) ΕΤΩΝ»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false"/>
        <w:spacing w:before="0" w:after="0"/>
        <w:jc w:val="center"/>
        <w:rPr>
          <w:rFonts w:ascii="Arial" w:hAnsi="Arial" w:eastAsia="Courier New" w:cs="Arial"/>
          <w:i/>
          <w:i/>
          <w:smallCaps/>
          <w:szCs w:val="22"/>
          <w:u w:val="single"/>
          <w:lang w:val="el-GR" w:eastAsia="el-GR"/>
        </w:rPr>
      </w:pPr>
      <w:r>
        <w:rPr>
          <w:rFonts w:eastAsia="Courier New" w:cs="Arial" w:ascii="Arial" w:hAnsi="Arial"/>
          <w:bCs/>
          <w:i/>
          <w:szCs w:val="22"/>
          <w:lang w:val="el-GR" w:eastAsia="el-GR"/>
        </w:rPr>
        <w:t>ΜΕΓΙΣΤΗΣ</w:t>
      </w:r>
      <w:r>
        <w:rPr>
          <w:rFonts w:eastAsia="Courier New" w:cs="Arial" w:ascii="Arial" w:hAnsi="Arial"/>
          <w:i/>
          <w:smallCaps/>
          <w:szCs w:val="22"/>
          <w:lang w:val="el-GR" w:eastAsia="el-GR"/>
        </w:rPr>
        <w:t xml:space="preserve"> ΕΚΤΙΜΩΜΕΝΗΣ ΑΞΙΑΣ: </w:t>
      </w:r>
      <w:r>
        <w:rPr>
          <w:rFonts w:eastAsia="Segoe UI" w:cs="Arial" w:ascii="Arial" w:hAnsi="Arial"/>
          <w:i/>
          <w:szCs w:val="22"/>
          <w:lang w:val="el-GR" w:eastAsia="el-GR"/>
        </w:rPr>
        <w:t>8.866.140,60</w:t>
      </w:r>
      <w:r>
        <w:rPr>
          <w:rFonts w:eastAsia="Courier New" w:cs="Arial" w:ascii="Arial" w:hAnsi="Arial"/>
          <w:bCs/>
          <w:i/>
          <w:szCs w:val="22"/>
          <w:lang w:val="el-GR" w:eastAsia="el-GR"/>
        </w:rPr>
        <w:t>€ πλέον ΦΠΑ 24% (</w:t>
      </w:r>
      <w:r>
        <w:rPr>
          <w:rFonts w:eastAsia="Courier New" w:cs="Arial" w:ascii="Arial" w:hAnsi="Arial"/>
          <w:i/>
          <w:szCs w:val="22"/>
          <w:lang w:val="el-GR" w:eastAsia="el-GR"/>
        </w:rPr>
        <w:t>10.994.014</w:t>
      </w:r>
      <w:r>
        <w:rPr>
          <w:rFonts w:eastAsia="Courier New" w:cs="Arial" w:ascii="Arial" w:hAnsi="Arial"/>
          <w:bCs/>
          <w:i/>
          <w:szCs w:val="22"/>
          <w:lang w:val="el-GR" w:eastAsia="el-GR"/>
        </w:rPr>
        <w:t>,34€ συμπ. ΦΠΑ 24%)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suppressAutoHyphens w:val="false"/>
        <w:spacing w:lineRule="exact" w:line="288" w:before="0" w:after="0"/>
        <w:ind w:right="-426" w:hanging="0"/>
        <w:jc w:val="center"/>
        <w:rPr>
          <w:rFonts w:ascii="Arial" w:hAnsi="Arial" w:eastAsia="Arial" w:cs="Arial"/>
          <w:b/>
          <w:b/>
          <w:bCs/>
          <w:i/>
          <w:i/>
          <w:smallCaps/>
          <w:sz w:val="28"/>
          <w:szCs w:val="28"/>
          <w:u w:val="single"/>
          <w:lang w:val="el-GR" w:eastAsia="en-US"/>
        </w:rPr>
      </w:pPr>
      <w:r>
        <w:rPr>
          <w:rFonts w:eastAsia="Arial" w:cs="Arial" w:ascii="Arial" w:hAnsi="Arial"/>
          <w:b/>
          <w:bCs/>
          <w:i/>
          <w:smallCaps/>
          <w:sz w:val="28"/>
          <w:szCs w:val="28"/>
          <w:u w:val="single"/>
          <w:lang w:val="el-GR" w:eastAsia="en-US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suppressAutoHyphens w:val="false"/>
        <w:spacing w:lineRule="exact" w:line="288" w:before="0" w:after="0"/>
        <w:ind w:right="-426" w:hanging="0"/>
        <w:jc w:val="center"/>
        <w:rPr>
          <w:rFonts w:ascii="Arial" w:hAnsi="Arial" w:eastAsia="Arial" w:cs="Arial"/>
          <w:b/>
          <w:b/>
          <w:bCs/>
          <w:sz w:val="28"/>
          <w:szCs w:val="28"/>
          <w:lang w:val="el-GR"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val="el-GR" w:eastAsia="en-US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suppressAutoHyphens w:val="false"/>
        <w:spacing w:lineRule="exact" w:line="288" w:before="0" w:after="0"/>
        <w:ind w:right="-426" w:hanging="0"/>
        <w:jc w:val="center"/>
        <w:rPr>
          <w:rFonts w:ascii="Arial" w:hAnsi="Arial" w:eastAsia="Arial" w:cs="Arial"/>
          <w:b/>
          <w:b/>
          <w:bCs/>
          <w:sz w:val="28"/>
          <w:szCs w:val="28"/>
          <w:lang w:val="el-GR"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val="el-GR" w:eastAsia="en-US"/>
        </w:rPr>
        <w:t>ΕΝΤΥΠΑ ΣΥΜΜΟΡΦΩΣΗΣ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suppressAutoHyphens w:val="false"/>
        <w:spacing w:lineRule="exact" w:line="288" w:before="0" w:after="0"/>
        <w:ind w:right="-426" w:hanging="0"/>
        <w:jc w:val="center"/>
        <w:rPr>
          <w:rFonts w:ascii="Arial" w:hAnsi="Arial" w:eastAsia="Arial" w:cs="Arial"/>
          <w:b/>
          <w:b/>
          <w:bCs/>
          <w:i/>
          <w:i/>
          <w:sz w:val="18"/>
          <w:szCs w:val="18"/>
          <w:lang w:val="el-GR" w:eastAsia="en-US"/>
        </w:rPr>
      </w:pPr>
      <w:r>
        <w:rPr>
          <w:rFonts w:eastAsia="Arial" w:cs="Arial" w:ascii="Arial" w:hAnsi="Arial"/>
          <w:b/>
          <w:bCs/>
          <w:i/>
          <w:sz w:val="18"/>
          <w:szCs w:val="18"/>
          <w:lang w:val="el-GR" w:eastAsia="en-US"/>
        </w:rPr>
        <w:t>(προς συμπλήρωση από προσφέροντες)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bCs/>
          <w:i/>
          <w:i/>
          <w:color w:val="000000"/>
          <w:sz w:val="24"/>
          <w:szCs w:val="18"/>
          <w:lang w:val="el-GR" w:eastAsia="el-GR"/>
        </w:rPr>
      </w:pPr>
      <w:r>
        <w:rPr>
          <w:rFonts w:eastAsia="Courier New" w:cs="Arial" w:ascii="Arial" w:hAnsi="Arial"/>
          <w:b/>
          <w:bCs/>
          <w:i/>
          <w:color w:val="000000"/>
          <w:sz w:val="24"/>
          <w:szCs w:val="18"/>
          <w:lang w:val="el-GR" w:eastAsia="el-GR"/>
        </w:rPr>
      </w:r>
    </w:p>
    <w:p>
      <w:pPr>
        <w:pStyle w:val="Normal"/>
        <w:widowControl w:val="false"/>
        <w:shd w:fill="D9D9D9" w:val="clear"/>
        <w:suppressAutoHyphens w:val="false"/>
        <w:spacing w:before="0" w:after="0"/>
        <w:ind w:left="284" w:right="-426" w:hanging="0"/>
        <w:jc w:val="center"/>
        <w:rPr/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  <w:t>1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l-GR" w:eastAsia="el-GR"/>
        </w:rPr>
        <w:t>η</w:t>
      </w:r>
      <w:r>
        <w:rPr/>
        <w:t xml:space="preserve"> ΟΜΑΔΑ</w:t>
      </w:r>
    </w:p>
    <w:tbl>
      <w:tblPr>
        <w:tblW w:w="15342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812"/>
        <w:gridCol w:w="664"/>
        <w:gridCol w:w="1961"/>
        <w:gridCol w:w="1627"/>
        <w:gridCol w:w="1985"/>
        <w:gridCol w:w="2159"/>
      </w:tblGrid>
      <w:tr>
        <w:trPr>
          <w:trHeight w:val="13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ΤΑΙΡΕΙ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(ΣΕΛ.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PROSPECTU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25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ΥΣΙΓΓΙ ΓΥΑΛΙΝΟ ΚΥΛΙΝΔΡΙΚΟ 4 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ΥΣΙΓΓΙ ΓΥΑΛΙΝΟ ΚΥΛΙΝΔΡΙΚΟ 6 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ΥΣΙΓΓΙ ΓΥΑΛΙΝΟ ΚΥΛΙΝΔΡΙΚΟ 8 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ΥΣΙΓΓΙ ΓΥΑΛΙΝΟ ΚΥΛΙΝΔΡΙΚΟ 10 Α (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0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ΥΣΙΓΓΙ ΓΥΑΛΙΝΟ ΚΥΛΙΝΔΡΙΚΟ 10 Α (6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30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ΥΣΙΓΓΙ ΠΟΡΣΕΛΑΝΙΝΟ ΚΥΛΙΝΔΡΙΚΟ 6 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ΥΣΙΓΓΙ ΠΟΡΣΕΛΑΝΙΝΟ ΚΥΛΙΝΔΡΙΚΟ 10 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ΣΦΑΛΕΙΟΘΗΚΗ ΔΥΟ ΣΗΜΕΙΩΝ ΤΥΠΟΥ ΚΛΕΜΜΑ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ΣΦΑΛΕΙΟΘΗΚΗ ΤΥΠΟΥ ΤΑΜΠΑΚΕΡΑΣ ΡΑΓΑ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ΔΙΑΚΟΠΤΗΣ ΜΟΝΟΣ ΕΞΩΤΕΡΙΚΟΣ ΣΤΕΓΑΝΟΣ ΠΛΑΣΤΙΚΟ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ΔΙΑΚΟΠΤΗΣ ΔΙΠΛΟΣ ΕΞΩΤΕΡΙΚΟΣ ΣΤΕΓΑΝΟΣ ΠΛΑΣΤΙΚΟ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2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ΔΙΑΚΟΠΤΗΣ ΑΠΛΟΣ ΧΩΝΕΥΤΟ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ΔΙΑΚΟΠΤΗΣ ΔΙΠΛΟΣ ΧΩΝΕΥΤΟ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4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ΔΙΑΚΟΠΤΗΣ 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ALLERRETOUR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ΑΚΡΑΙΟΣ ΧΩΝΕΥΤΟ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ΔΙΑΚΟΠΤΗΣ 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ALLERRETOUR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ΜΕΣΑΙΟΣ ΧΩΝΕΥΤΟ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ΔΙΑΚΟΠΤΗΣ ΕΝΟΣ ΣΤΟΙΧΕΙΟΥ ΑΠΛΟΣ ΓΙΑ ΔΟΜΗΜΕΝΗ ΚΑΛΩΔΙΩΣ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ΔΙΑΚΟΠΤΗΣ ΕΝΟΣ ΣΤΟΙΧΕΙΟΥ 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ALLERRETOUR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  ΓΙΑ ΔΟΜΗΜΕΝΗ ΚΑΛΩΔΙΩΣ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ΔΙΑΚΟΠΤΗΣ ΔΥΟ ΣΤΟΙΧΕΙΩΝ ΑΠΛΟΣ ΓΙΑ ΔΟΜΗΜΕΝΗ ΚΑΛΩΔΙΩΣ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ΔΙΑΚΟΠΤΗΣ ΔΥΟ ΣΤΟΙΧΕΙΩΝ 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ALLERRETOUR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   ΓΙΑ ΔΟΜΗΜΕΝΗ ΚΑΛΩΔΙΩΣ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ΝΔΕΙΚΤΙΚΗ ΛΥΧΝΙ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ΝΔΕΙΚΤΙΚΗ ΛΥΧΝΙΑ ΤΡΙΠΛ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ΙΣ ΑΡΣΕΝΙΚΟ ΣΟΥΚΟ ΠΛΑΣΤΙΚ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ΙΣ ΑΡΣΕΝΙΚΟ ΣΟΥΚΟ ΕΛΑΣΤΙΚ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ΙΣ ΘΗΛΥΚΟ ΣΟΥΚΟ ΠΛΑΣΤΙΚ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ΙΣ ΘΗΛΥΚΟ ΣΟΥΚΟ ΕΛΑΣΤΙΚ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ΛΙΠΣ ΤΗΛΕΦΩΝΟΥ 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RJ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ΛΙΠΣ ΤΗΛΕΦΩΝΟΥ 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RJ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ΛΙΠΣ ΔΙΚΤΥΟΥ 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RJ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ΠΡΙΖΑ ΕΞΩΤΕΡΙΚΗ ΠΛΑΣΤΙΚΗ ΣΟΥΚΟ ΣΤΕΓΑΝ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ΠΡΙΖΑ ΕΞΩΤΕΡΙΚΗ ΜΕΤΑΛΛΙΚΗ ΣΟΥΚΟ ΣΤΕΓΑΝ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ΠΡΙΖΑ ΧΩΝΕΥΤΗ ΣΟΥΚ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ΠΡΙΖΑ ΣΟΥΚΟ ΡΑΓΑΣ ΠΛΑΣΤΙΚ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ΠΡΙΖΑ ΒΙΟΜΗΧΑΝΙΚΟΥ ΤΥΠΟΥ ΘΗΛΥΚ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ΠΡΙΖΑ ΒΙΟΜΗΧΑΝΙΚΟΥ ΤΥΠΟΥ ΑΡΣΕΝΙΚ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ΠΟΛΥΠΡΙΖΟ 4 ΘΕΣΕΩΝ ΠΛΑΣΤΙΚΟ ΜΕ ΔΙΑΚΟΠΤΗ ΚΑΙ ΚΑΛΩΔΙ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ΠΟΛΥΠΡΙΖΟ 5 ΘΕΣΕΩΝ ΠΛΑΣΤΙΚΟ ΜΕ ΔΙΑΚΟΠΤΗ ΚΑΙ ΚΑΛΩΔΙ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9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ΠΡΙΖΑ ΤΗΛΕΦΩΝΟΥ ΚΑΙ ΠΛΗΡΟΦΟΡΙΚΗΣ ΔΙΠΛΗ ΕΞΩΤΕΡΙΚΗ ΝΕΟΥ ΤΥΠΟ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ΠΡΙΖΑ ΤΗΛΕΦΩΝΟΥ ΚΑΙ ΠΛΗΡΟΦΟΡΙΚΗΣ ΔΙΠΛΗ ΕΣΩΤΕΡΙΚΗ ΝΕΟΥ ΤΥΠΟ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ΠΡΙΖΑ ΤΗΛΕΦΩΝΟΥ ΕΞΩΤΕΡΙΚΗ ΝΕΟΥ ΤΥΠΟ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ΠΟΛΥΠΡΙΖΟ ΑΣΦΑΛΕΙΑ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ΛΕΜΜΕΣ ΓΙΑ ΚΑΛΩΔΙΑ ΤΩΝ 2,5 ΜΜ² (ΣΕ ΣΕΙΡΕ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ΛΕΜΜΕΣ ΓΙΑ ΚΑΛΩΔΙΑ ΤΩΝ 4 ΜΜ² (ΣΕ ΣΕΙΡΕ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ΛΕΜΜΕΣ ΓΙΑ ΚΑΛΩΔΙΑ ΤΩΝ 6 ΜΜ² (ΣΕ ΣΕΙΡΕ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4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ΛΕΜΜΕΣ ΓΙΑ ΚΑΛΩΔΙΑ ΤΩΝ 10 ΜΜ² (ΣΕ ΣΕΙΡΕ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ΛΕΜΜΕΣ ΓΙΑ ΚΑΛΩΔΙΑ ΤΩΝ 16 ΜΜ² (ΣΕ ΣΕΙΡΕ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ΛΕΜΜΕΣ ΓΙΑ ΚΑΛΩΔΙΑ ΤΩΝ 25 ΜΜ² Β.Τ. (ΣΕ ΣΕΙΡΕ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0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ΥΠΑΤ 5 Μ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ΥΠΑΤ 6 Μ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0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ΥΠΑΤ 7 Μ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1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ΥΠΑΤ 8 Μ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ΥΠΑΤ 10 Μ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ΥΠΑΤ 12 Μ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3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/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1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ΡΟΚΑ 4/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ΡΟΚΑ 5/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ΡΟΚΑ 6/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4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ΡΟΚΑ 7/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0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ΡΟΚΑ 8/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ΡΟΚΑ 9/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ΡΟΚΑ 10/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0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ΡΟΚΑ 12/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ΡΟΚΑ 16/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ΡΟΚΑ 19/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0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ΑΚΑΡΟΝΙ ΘΕΡΜΟΣΥΣΤΕΛΛΟΜΕΝΟ ΠΛΑΣΤΙΚΟ    4 ΜΜ ΜΑΥΡ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4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ΑΚΑΡΟΝΙ ΘΕΡΜΟΣΥΣΤΕΛΛΟΜΕΝΟ ΠΛΑΣΤΙΚΟ  20 ΜΜ ΔΙΑΦΑΝΕ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ΑΚΑΡΟΝΙ ΘΕΡΜΟΣΥΣΤΕΛΛΟΜΕΝΟ ΠΛΑΣΤΙΚΟ  20 ΜΜ ΜΑΥΡ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ΔΕΜΑΤΙΚΑ ΜΙΚΡΑ 16 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C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4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ΔΕΜΑΤΙΚΑ ΜΕΣΑΙΑ 36 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C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ΔΕΜΑΤΙΚΑ ΜΕΓΑΛΑ 78 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C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1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ΩΤΙΚΗ ΤΑΙΝΙΑ ΚΑΟΥΤΣΟΥΚ ΜΑΥΡ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3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ΩΤΙΚΗ ΤΑΙΝΙΑ ΜΑΥΡ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ΩΤΙΚΗ ΤΑΙΝΙΑ ΚΑΦ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1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ΩΤΙΚΗ ΤΑΙΝΙΑ ΚΟΚΚΙΝ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2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ΩΤΙΚΗ ΤΑΙΝΙΑ ΜΠΛ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ΩΤΙΚΗ ΤΑΙΝΙΑ ΠΡΑΣΙΝ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left"/>
        <w:rPr>
          <w:rFonts w:ascii="Courier New" w:hAnsi="Courier New" w:eastAsia="Courier New" w:cs="Courier New"/>
          <w:color w:val="000000"/>
          <w:sz w:val="24"/>
          <w:lang w:val="el-GR" w:eastAsia="el-GR"/>
        </w:rPr>
      </w:pPr>
      <w:r>
        <w:rPr>
          <w:rFonts w:eastAsia="Courier New" w:cs="Courier New" w:ascii="Courier New" w:hAnsi="Courier New"/>
          <w:color w:val="000000"/>
          <w:sz w:val="24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Courier New" w:hAnsi="Courier New" w:eastAsia="Courier New" w:cs="Courier New"/>
          <w:color w:val="000000"/>
          <w:sz w:val="24"/>
          <w:lang w:val="el-GR" w:eastAsia="el-GR"/>
        </w:rPr>
      </w:pPr>
      <w:r>
        <w:rPr>
          <w:rFonts w:eastAsia="Courier New" w:cs="Courier New" w:ascii="Courier New" w:hAnsi="Courier New"/>
          <w:color w:val="000000"/>
          <w:sz w:val="24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Courier New" w:hAnsi="Courier New" w:eastAsia="Courier New" w:cs="Courier New"/>
          <w:color w:val="000000"/>
          <w:sz w:val="24"/>
          <w:lang w:val="el-GR" w:eastAsia="el-GR"/>
        </w:rPr>
      </w:pPr>
      <w:r>
        <w:rPr>
          <w:rFonts w:eastAsia="Courier New" w:cs="Courier New" w:ascii="Courier New" w:hAnsi="Courier New"/>
          <w:color w:val="000000"/>
          <w:sz w:val="24"/>
          <w:lang w:val="el-GR" w:eastAsia="el-GR"/>
        </w:rPr>
      </w:r>
    </w:p>
    <w:p>
      <w:pPr>
        <w:pStyle w:val="Normal"/>
        <w:widowControl w:val="false"/>
        <w:shd w:fill="D9D9D9" w:val="clear"/>
        <w:suppressAutoHyphens w:val="false"/>
        <w:spacing w:before="0" w:after="0"/>
        <w:ind w:left="284" w:right="-284" w:hanging="0"/>
        <w:jc w:val="center"/>
        <w:rPr/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  <w:t>2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l-GR" w:eastAsia="el-GR"/>
        </w:rPr>
        <w:t>η</w:t>
      </w:r>
      <w:r>
        <w:rPr/>
        <w:t xml:space="preserve"> ΟΜΑΔΑ</w:t>
      </w:r>
    </w:p>
    <w:tbl>
      <w:tblPr>
        <w:tblW w:w="1521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812"/>
        <w:gridCol w:w="709"/>
        <w:gridCol w:w="1842"/>
        <w:gridCol w:w="1701"/>
        <w:gridCol w:w="1985"/>
        <w:gridCol w:w="2027"/>
      </w:tblGrid>
      <w:tr>
        <w:trPr>
          <w:trHeight w:val="11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(ΣΕΛ.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PROSPECTU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37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20"/>
                <w:szCs w:val="20"/>
                <w:lang w:val="el-GR" w:eastAsia="el-GR"/>
              </w:rPr>
              <w:t>2η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/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ΥΦΑ ΧΗΜΙΚΗ ΠΛΑΣΤΙΚΗ ΓΙΑ ΥΠΟΓΕΙΑ ΚΑΛΩΔΙΑ 4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0 Μ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/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ΥΦΑ ΧΗΜΙΚΗ ΠΛΑΣΤΙΚΗ ΓΙΑ ΥΠΟΓΕΙΑ ΚΑΛΩΔΙΑ 4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6 Μ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ΠΛΑΚΑ ΓΕΙΩ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ΠΙΝΑΚΑΣ 3 ΣΕΙΡΩΝ ΕΞΩΤΕΡΙΚ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1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ΥΚΑΜΠΤΟΣ ΣΩΛΗΝΑΣ Φ16 ΕΞΩΤΕΡΙΚΟΣ ΓΙΑ ΠΡΟΣΤΑΣΙΑ ΚΑΛΩΔΙ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2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ΥΚΑΜΠΤΟΣ ΣΩΛΗΝΑΣ Φ16 ΑΠΟΣΤΡΑΓΓΙΣΗΣ ΚΛΙΜΑΤΙΣΤΙΚ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/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ΣΩΛΗΝΑ ΠΛΑΣΤΙΚΗ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 xml:space="preserve"> PVC 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/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ΣΩΛΗΝΑ ΠΛΑΣΤΙΚΗ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 xml:space="preserve"> PVC 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1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ΠΟΡΡΟΦΗΤΗΡΑΣ ΧΩΡΟΥ ΓΙΑ ΣΩΛΗΝΑ Φ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ΝΤΟΥΙ ΛΑΜΠΤΗΡΑ ΜΕΤΑΛΛΙΚΟ Ε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ΝΤΟΥΙ ΛΑΜΠΤΗΡΑ ΒΑΚΕΛΙΤΗ Ε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ΝΤΟΥΙ ΠΟΡΣΕΛΑΝΙΝΟ ΔΙΑΙΡΟΥΜΕΝΟ Ε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ΝΤΟΥΙ ΛΑΜΠΤΗΡΑ ΒΑΚΕΛΙΤΗ Β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10" w:hanging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/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ΝΤΟΥΙ ΛΑΜΠΤΗΡΑ ΠΟΡΣΕΛΑΝΗΣ 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G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ΝΤΟΥΙ ΛΑΜΠΤΗΡΑ ΠΟΡΣΕΛΑΝΗΣ 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GZ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ΝΤΟΥΙ ΦΘΟΡΙΟΥ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G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ΝΤΟΥΙ ΦΘΟΡΙΟΥ Τ8 ΜΕ ΠΛΑΣΤΙΚΗ ΒΑΣ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ΣΤΑΡΤΕΡ ΦΘΟΡΙΟΥ 4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-22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hanging="0"/>
              <w:jc w:val="center"/>
              <w:rPr/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ΣΤΑΡΤΕΡ ΦΘΟΡΙΟΥ 4-6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 xml:space="preserve">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left"/>
        <w:rPr>
          <w:rFonts w:ascii="Courier New" w:hAnsi="Courier New" w:eastAsia="Courier New" w:cs="Courier New"/>
          <w:color w:val="000000"/>
          <w:sz w:val="24"/>
          <w:lang w:val="el-GR" w:eastAsia="el-GR"/>
        </w:rPr>
      </w:pPr>
      <w:r>
        <w:rPr>
          <w:rFonts w:eastAsia="Courier New" w:cs="Courier New" w:ascii="Courier New" w:hAnsi="Courier New"/>
          <w:color w:val="000000"/>
          <w:sz w:val="24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Courier New" w:hAnsi="Courier New" w:eastAsia="Courier New" w:cs="Courier New"/>
          <w:color w:val="000000"/>
          <w:sz w:val="24"/>
          <w:lang w:val="el-GR" w:eastAsia="el-GR"/>
        </w:rPr>
      </w:pPr>
      <w:r>
        <w:rPr>
          <w:rFonts w:eastAsia="Courier New" w:cs="Courier New" w:ascii="Courier New" w:hAnsi="Courier New"/>
          <w:color w:val="000000"/>
          <w:sz w:val="24"/>
          <w:lang w:val="el-GR" w:eastAsia="el-GR"/>
        </w:rPr>
      </w:r>
    </w:p>
    <w:p>
      <w:pPr>
        <w:pStyle w:val="Normal"/>
        <w:widowControl w:val="false"/>
        <w:shd w:fill="D9D9D9" w:val="clear"/>
        <w:suppressAutoHyphens w:val="false"/>
        <w:spacing w:before="0" w:after="0"/>
        <w:ind w:left="284" w:right="-284" w:hanging="0"/>
        <w:jc w:val="center"/>
        <w:rPr/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  <w:t>3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l-GR" w:eastAsia="el-GR"/>
        </w:rPr>
        <w:t>η</w:t>
      </w:r>
      <w:r>
        <w:rPr/>
        <w:t xml:space="preserve"> ΟΜΑΔΑ</w:t>
      </w:r>
    </w:p>
    <w:tbl>
      <w:tblPr>
        <w:tblW w:w="1521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812"/>
        <w:gridCol w:w="709"/>
        <w:gridCol w:w="1842"/>
        <w:gridCol w:w="1701"/>
        <w:gridCol w:w="1985"/>
        <w:gridCol w:w="151"/>
        <w:gridCol w:w="1876"/>
      </w:tblGrid>
      <w:tr>
        <w:trPr>
          <w:trHeight w:val="11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(ΣΕΛ.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PROSPECTU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28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20"/>
                <w:szCs w:val="20"/>
                <w:lang w:val="el-GR" w:eastAsia="el-GR"/>
              </w:rPr>
              <w:t>3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hanging="0"/>
              <w:jc w:val="center"/>
              <w:rPr/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ΥΣΙΓΓΙ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DIAZED 25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ΥΣΙΓΓΙ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DIAZED 35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ΥΣΙΓΓΙ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DIAZED 63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ΥΣΙΓΓΙ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EOZED 16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ΥΣΙΓΓΙ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EOZED 35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ΥΣΙΓΓΙ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EOZED 5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ΥΣΙΓΓΙ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EOZED 63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ΥΣΙΓΓΙ ΔΕΗ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 xml:space="preserve"> 25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ΥΣΙΓΓΙ ΔΕΗ 3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5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ΥΣΙΓΓΙ ΔΕΗ 5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 xml:space="preserve">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ΥΤΟΜΑΤΗ ΑΣΦΑΛΕΙΑ ΡΑΓΑΣ 10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ΥΤΟΜΑΤΗ ΑΣΦΑΛΕΙΑ ΡΑΓΑΣ 16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ΥΤΟΜΑΤΗ ΑΣΦΑΛΕΙΑ ΡΑΓΑΣ 20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ΥΤΟΜΑΤΗ ΑΣΦΑΛΕΙΑ ΡΑΓΑΣ 25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ΥΤΟΜΑΤΗ ΑΣΦΑΛΕΙΑ ΡΑΓΑΣ 40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63 Α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DIAZ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ΠΛΗΡΗΣ ΧΩΡΙΣ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80 Α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DIAZ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ΠΛΗΡΗΣ ΧΩΡΙΣ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16 Α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ΠΛΗΡΗΣ ΧΩΡΙΣ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20 Α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ΠΛΗΡΗΣ ΧΩΡΙΣ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25 Α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ΠΛΗΡΗΣ ΧΩΡΙΣ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35 Α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ΠΛΗΡΗΣ ΧΩΡΙΣ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50 Α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ΠΛΗΡΗΣ ΧΩΡΙΣ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63 Α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ΠΛΗΡΗΣ ΧΩΡΙΣ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80 Α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ΠΛΗΡΗΣ ΧΩΡΙΣ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100 Α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ΠΛΗΡΗΣ ΧΩΡΙΣ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63 Α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DIAZ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ΠΛΗΡΗΣ ΜΕ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16 Α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ΠΛΗΡΗΣ ΜΕ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0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20 Α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ΠΛΗΡΗΣ ΜΕ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0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25 Α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ΠΛΗΡΗΣ ΜΕ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0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3</w:t>
            </w: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35 Α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ΠΛΗΡΗΣ  ΜΕ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0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3</w:t>
            </w: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50 Α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ΠΛΗΡΗΣ  ΜΕ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6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0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3</w:t>
            </w: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63 Α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ΠΛΗΡΗΣ ΜΕ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0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3</w:t>
            </w: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80 Α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ΠΛΗΡΗΣ  ΜΕ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0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3</w:t>
            </w: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100 Α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ΠΛΗΡΗΣ ΜΕ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0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3</w:t>
            </w: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ΠΩΜΑ ΑΣΦΑΛΕΙΑΣ 35-63 Α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DIAZ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0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3</w:t>
            </w: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ΠΩΜΑ ΑΣΦΑΛΕΙΑΣ 35-63 Α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0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3</w:t>
            </w: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ΠΩΜΑ ΑΣΦΑΛΕΙΑΣ ΔΕΗ 35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0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3</w:t>
            </w: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ΔΙΑΚΟΠΤΗΣ ΡΑΓΑΣ 1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x4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0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ΔΙΑΚΟΠΤΗΣ ΡΑΓ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2x4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0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4</w:t>
            </w: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ΔΙΑΚΟΠΤΗΣ ΡΑΓ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3x4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0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4</w:t>
            </w: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ΔΙΑΚΟΠΤΗΣ ΡΑΓ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3x63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4</w:t>
            </w: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ΔΙΑΚΟΠΤΗΣ ΡΑΓ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3x125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shd w:fill="D9D9D9" w:val="clear"/>
        <w:suppressAutoHyphens w:val="false"/>
        <w:spacing w:before="0" w:after="0"/>
        <w:ind w:left="284" w:right="-284" w:hanging="0"/>
        <w:jc w:val="center"/>
        <w:rPr/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  <w:t>4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l-GR" w:eastAsia="el-GR"/>
        </w:rPr>
        <w:t>η</w:t>
      </w:r>
      <w:r>
        <w:rPr/>
        <w:t xml:space="preserve"> ΟΜΑΔΑ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812"/>
        <w:gridCol w:w="708"/>
        <w:gridCol w:w="1843"/>
        <w:gridCol w:w="1701"/>
        <w:gridCol w:w="2126"/>
        <w:gridCol w:w="1843"/>
      </w:tblGrid>
      <w:tr>
        <w:trPr>
          <w:trHeight w:val="12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(ΣΕΛ.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PROSPECTU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33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4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20"/>
                <w:szCs w:val="20"/>
                <w:lang w:val="el-GR" w:eastAsia="el-GR"/>
              </w:rPr>
              <w:t>4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ΝΤΙΗΛΕΚΤΡΟΠΛΗΞΙΑΚΟΣ ΔΙΑΚΟΠΤΗΣ ΡΑΓΑΣ     2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40 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0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ΝΤΙΗΛΕΚΤΡΟΠΛΗΞΙΑΚΟΣ ΔΙΑΚΟΠΤΗΣ ΡΑΓΑΣ     2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63 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0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ΝΤΙΗΛΕΚΤΡΟΠΛΗΞΙΑΚΟΣ ΔΙΑΚΟΠΤΗΣ ΡΑΓΑΣ     4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40 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0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ΡΕΛΕ ΙΣΧΥΟΣ 7-8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K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0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ΡΕΛΕ ΙΣΧΥΟ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11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15 K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0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ΡΕΛΕ ΙΣΧΥΟ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15 K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0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ΡΕΛΕ ΘΕΡΜΑΝΣΗΣ 4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40 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0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ΡΕΛΕ ΘΕΡΜΑΝΣΗΣ 4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x63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0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ΘΕΡΜΙΚΟ ΥΠΕΡΦΟΡΤΙΣΗΣ 7-10 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0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ΘΕΡΜΙΚΟ ΥΠΕΡΦΟΡΤΙΣΗΣ 9-13 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0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ΘΕΡΜΙΚΟ ΥΠΕΡΦΟΡΤΙΣΗΣ 12-18 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0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ΥΤΟΜΑΤΟΣ ΑΕΡΟΣ ΜΕ ΘΕΡΜΙΚΟ 1,5-5,5 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ΥΤΟΜΑΤΟΣ ΑΕΡΟΣ ΜΕ ΘΕΡΜΙΚΟ 4-12 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ΡΟΝΟΔΙΑΚΟΠΤΗΣ ΡΑΓΑΣ 24ΩΡΗΣ ΛΕΙΤΟΥΡΓΙΑΣ ΜΕ ΕΦΕΔΡΕΙΑ 100 ΩΡ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 w:val="false"/>
        <w:shd w:fill="D9D9D9" w:val="clear"/>
        <w:suppressAutoHyphens w:val="false"/>
        <w:spacing w:before="0" w:after="0"/>
        <w:ind w:left="284" w:right="-284" w:hanging="0"/>
        <w:jc w:val="center"/>
        <w:rPr/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  <w:t>5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l-GR" w:eastAsia="el-GR"/>
        </w:rPr>
        <w:t>η</w:t>
      </w:r>
      <w:r>
        <w:rPr/>
        <w:t xml:space="preserve"> ΟΜΑΔΑ</w:t>
      </w:r>
    </w:p>
    <w:tbl>
      <w:tblPr>
        <w:tblW w:w="1521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812"/>
        <w:gridCol w:w="709"/>
        <w:gridCol w:w="1842"/>
        <w:gridCol w:w="1701"/>
        <w:gridCol w:w="2136"/>
        <w:gridCol w:w="1876"/>
      </w:tblGrid>
      <w:tr>
        <w:trPr>
          <w:trHeight w:val="10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113" w:right="113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(ΣΕΛ.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PROSPECTU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29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5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ΙΣ ΤΑΣΕΩΣ ΓΙΡΛΑΝΤ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ΓΙΡΛΑΝΤΑ ΤΥΠΟΥ ΨΕΙΡΑ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ΧΡΩΜΑΤΟΣ ΛΕΥΚΟΥ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ARML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ΓΙΡΛΑΝΤΑ ΤΥΠΟΥ ΨΕΙΡΑ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ΧΡΩΜΑΤΟΣ ΛΕΥΚΟΥ ΤΟΥ ΠΑΓ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left"/>
        <w:rPr>
          <w:rFonts w:ascii="Courier New" w:hAnsi="Courier New" w:eastAsia="Courier New" w:cs="Courier New"/>
          <w:color w:val="000000"/>
          <w:sz w:val="24"/>
          <w:lang w:val="el-GR" w:eastAsia="el-GR"/>
        </w:rPr>
      </w:pPr>
      <w:r>
        <w:rPr>
          <w:rFonts w:eastAsia="Courier New" w:cs="Courier New" w:ascii="Courier New" w:hAnsi="Courier New"/>
          <w:color w:val="000000"/>
          <w:sz w:val="24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Courier New" w:hAnsi="Courier New" w:eastAsia="Courier New" w:cs="Courier New"/>
          <w:color w:val="000000"/>
          <w:sz w:val="24"/>
          <w:lang w:val="el-GR" w:eastAsia="el-GR"/>
        </w:rPr>
      </w:pPr>
      <w:r>
        <w:rPr>
          <w:rFonts w:eastAsia="Courier New" w:cs="Courier New" w:ascii="Courier New" w:hAnsi="Courier New"/>
          <w:color w:val="000000"/>
          <w:sz w:val="24"/>
          <w:lang w:val="el-GR" w:eastAsia="el-GR"/>
        </w:rPr>
      </w:r>
    </w:p>
    <w:p>
      <w:pPr>
        <w:pStyle w:val="Normal"/>
        <w:widowControl w:val="false"/>
        <w:shd w:fill="D9D9D9" w:val="clear"/>
        <w:suppressAutoHyphens w:val="false"/>
        <w:spacing w:before="0" w:after="0"/>
        <w:ind w:left="284" w:right="-284" w:hanging="0"/>
        <w:jc w:val="center"/>
        <w:rPr/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  <w:t>6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l-GR" w:eastAsia="el-GR"/>
        </w:rPr>
        <w:t>η</w:t>
      </w:r>
      <w:r>
        <w:rPr/>
        <w:t xml:space="preserve"> ΟΜΑΔΑ</w:t>
      </w:r>
    </w:p>
    <w:tbl>
      <w:tblPr>
        <w:tblW w:w="1521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812"/>
        <w:gridCol w:w="709"/>
        <w:gridCol w:w="1842"/>
        <w:gridCol w:w="1701"/>
        <w:gridCol w:w="2136"/>
        <w:gridCol w:w="1876"/>
      </w:tblGrid>
      <w:tr>
        <w:trPr>
          <w:trHeight w:val="10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113" w:right="113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(ΣΕΛ.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PROSPECTU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40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6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ΕΝΔΙΑΜΕΣΟΣ ΣΥΝΔΕΣΜΟΣ ΦΩΤΟΣΩΛΗΝΑ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(ΑΚΙΔΑ-ΑΚΙΔ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ΝΔΙΑΜΕΣΟΣ ΣΥΝΔΕΣΜΟΣ ΦΩΤΟΣΩΛΗΝΑ (ΚΑΡΦΙ-ΑΚΙΔ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ΙΣ ΤΑΣΕΩΣ ΦΩΤΟΣΩΛΗΝΑ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ΩΤΟΣΩΛΗΝ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ΧΡΩΜΑΤΟΣ ΛΕΥΚΟΥ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ARML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ΩΤΟΣΩΛΗΝ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ΧΡΩΜΑΤΟΣ ΛΕΥΚΟΥ ΤΟΥ ΠΑΓ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left"/>
        <w:rPr>
          <w:rFonts w:ascii="Courier New" w:hAnsi="Courier New" w:eastAsia="Courier New" w:cs="Courier New"/>
          <w:color w:val="000000"/>
          <w:sz w:val="24"/>
          <w:lang w:val="el-GR" w:eastAsia="el-GR"/>
        </w:rPr>
      </w:pPr>
      <w:r>
        <w:rPr>
          <w:rFonts w:eastAsia="Courier New" w:cs="Courier New" w:ascii="Courier New" w:hAnsi="Courier New"/>
          <w:color w:val="000000"/>
          <w:sz w:val="24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Courier New" w:hAnsi="Courier New" w:eastAsia="Courier New" w:cs="Courier New"/>
          <w:color w:val="000000"/>
          <w:sz w:val="24"/>
          <w:lang w:val="el-GR" w:eastAsia="el-GR"/>
        </w:rPr>
      </w:pPr>
      <w:r>
        <w:rPr>
          <w:rFonts w:eastAsia="Courier New" w:cs="Courier New" w:ascii="Courier New" w:hAnsi="Courier New"/>
          <w:color w:val="000000"/>
          <w:sz w:val="24"/>
          <w:lang w:val="el-GR" w:eastAsia="el-GR"/>
        </w:rPr>
      </w:r>
    </w:p>
    <w:p>
      <w:pPr>
        <w:pStyle w:val="Normal"/>
        <w:widowControl w:val="false"/>
        <w:shd w:fill="D9D9D9" w:val="clear"/>
        <w:suppressAutoHyphens w:val="false"/>
        <w:spacing w:before="0" w:after="0"/>
        <w:ind w:left="284" w:right="-284" w:hanging="0"/>
        <w:jc w:val="center"/>
        <w:rPr>
          <w:rFonts w:ascii="Arial" w:hAnsi="Arial" w:eastAsia="Courier New" w:cs="Arial"/>
          <w:b/>
          <w:b/>
          <w:color w:val="000000"/>
          <w:sz w:val="24"/>
          <w:lang w:val="en-US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>7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n-US" w:eastAsia="el-GR"/>
        </w:rPr>
        <w:t>η</w:t>
      </w: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 xml:space="preserve"> ΟΜΑΔΑ</w:t>
      </w:r>
    </w:p>
    <w:tbl>
      <w:tblPr>
        <w:tblW w:w="1521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812"/>
        <w:gridCol w:w="709"/>
        <w:gridCol w:w="1842"/>
        <w:gridCol w:w="1701"/>
        <w:gridCol w:w="2136"/>
        <w:gridCol w:w="1876"/>
      </w:tblGrid>
      <w:tr>
        <w:trPr>
          <w:trHeight w:val="10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113" w:right="113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(ΣΕΛ.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PROSPECTU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27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7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ΓΚΟΦΡΕ ΜΕΤΑΛΛΙΚ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ΟΥΤΙ ΔΙΑΚΛΑΔΩΣΗΣ ΜΕΤΑΛΛΙΚΟ ΕΝΑΕΡΙΟΥ ΔΙΚΤΥ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ΛΑΜΑ ΑΝΑΡΤΗΣΕΩ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ΝΑΥΤΙΚΟ ΚΛΕΙΔΙ 7/1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ΡΟΔΑΝΤΖΑ ΓΙΑ ΣΥΡΜΑΤΟΣΧΟΙΝΟ Φ6 ΜΜ ΚΑΙ Φ7 Μ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ΣΤΗΡΙΓΜΑ ΠΑΚΤΩΣΗΣ (ΟΥΠΑΤ) ΜΕΤΑΛΛΙΚΟ Μ12 ΠΛΗΡΕ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ΣΥΡΜΑΤΟΣΧΟΙΝΟ Φ6 Μ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ΣΦΙΓΚΤΗΡΑΣ ΣΥΡΜΑΤΟΣΧΟΙΝΟΥ Φ7 (5/16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spacing w:before="0" w:after="0"/>
        <w:ind w:left="284" w:right="-284" w:hanging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left="284" w:right="-284" w:hanging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widowControl w:val="false"/>
        <w:shd w:fill="D9D9D9" w:val="clear"/>
        <w:suppressAutoHyphens w:val="false"/>
        <w:spacing w:before="0" w:after="0"/>
        <w:ind w:left="284" w:right="-284" w:hanging="0"/>
        <w:jc w:val="center"/>
        <w:rPr>
          <w:rFonts w:ascii="Arial" w:hAnsi="Arial" w:eastAsia="Courier New" w:cs="Arial"/>
          <w:b/>
          <w:b/>
          <w:color w:val="000000"/>
          <w:sz w:val="24"/>
          <w:lang w:val="en-US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>8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n-US" w:eastAsia="el-GR"/>
        </w:rPr>
        <w:t>η</w:t>
      </w: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 xml:space="preserve"> ΟΜΑΔΑ</w:t>
      </w:r>
    </w:p>
    <w:tbl>
      <w:tblPr>
        <w:tblW w:w="1521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812"/>
        <w:gridCol w:w="709"/>
        <w:gridCol w:w="1842"/>
        <w:gridCol w:w="1701"/>
        <w:gridCol w:w="2136"/>
        <w:gridCol w:w="1876"/>
      </w:tblGrid>
      <w:tr>
        <w:trPr>
          <w:trHeight w:val="11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113" w:right="113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(ΣΕΛ.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PROSPECTU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2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20"/>
                <w:szCs w:val="20"/>
                <w:lang w:val="el-GR" w:eastAsia="el-GR"/>
              </w:rPr>
              <w:t>8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H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07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V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U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1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,5 (ΝΥΑ)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H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07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V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U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1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,5 (ΝΥ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H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07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V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U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1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4 (ΝΥ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H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0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U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3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,5 (ΝΥ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H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0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U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3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,5 (ΝΥ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H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0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U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,5 (ΝΥ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H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03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F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2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0,75 (ΝΥ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H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0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F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3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 (ΝΥ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H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0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F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3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,5 (ΝΥ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H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0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F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3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,5 (ΝΥ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E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U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3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,5 (ΝΥ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E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U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3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,5 (ΝΥ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E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R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3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0+1,5 (ΝΥ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E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U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4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6 (ΝΥ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shd w:fill="D9D9D9" w:val="clear"/>
        <w:suppressAutoHyphens w:val="false"/>
        <w:spacing w:before="0" w:after="0"/>
        <w:ind w:left="284" w:right="-284" w:firstLine="284"/>
        <w:jc w:val="center"/>
        <w:rPr>
          <w:rFonts w:ascii="Arial" w:hAnsi="Arial" w:eastAsia="Courier New" w:cs="Arial"/>
          <w:b/>
          <w:b/>
          <w:color w:val="000000"/>
          <w:sz w:val="24"/>
          <w:lang w:val="en-US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>9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n-US" w:eastAsia="el-GR"/>
        </w:rPr>
        <w:t>η</w:t>
      </w: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 xml:space="preserve"> ΟΜΑΔΑ</w:t>
      </w:r>
    </w:p>
    <w:tbl>
      <w:tblPr>
        <w:tblW w:w="1521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812"/>
        <w:gridCol w:w="709"/>
        <w:gridCol w:w="1842"/>
        <w:gridCol w:w="1701"/>
        <w:gridCol w:w="2136"/>
        <w:gridCol w:w="1876"/>
      </w:tblGrid>
      <w:tr>
        <w:trPr>
          <w:trHeight w:val="10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113" w:right="113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(ΣΕΛ.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PROSPECTU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28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20"/>
                <w:szCs w:val="20"/>
                <w:lang w:val="el-GR" w:eastAsia="el-GR"/>
              </w:rPr>
              <w:t>9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E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U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,5 (ΝΥ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E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U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6 (ΝΥ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E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U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0 (ΝΥ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E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R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0+1,5 (ΝΥ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E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R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6+1,5 (ΝΥ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E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R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5+2,5 (ΝΥ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E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U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7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,5 (ΝΥ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H07RN-F 5G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Y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JZ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ΒΙΟΜΗΧΑΝΙΚΟ ΕΥΚΑΜΠΤΟ 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ΑΛΩΔΙΟ ΤΗΛΕΦΩΝΙΚΟ 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A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2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Y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ΔΥΟ ΖΕΥΓΩΝ   2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0,6 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MM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ΑΛΩΔΙΟ ΤΗΛΕΦΩΝΙΚΟ 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A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2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Y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ΤΕΣΣΑΡΩΝ ΖΕΥΓΩΝ   4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0,6 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MM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ΚΑΛΩΔΙΟ ΤΗΛΕΦΩΝΙΚΟ 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UTP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4 ΖΕΥΓΩΝ 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C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Τ 5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ΛΩΔΙΟ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 xml:space="preserve"> DATA UTP C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Τ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 xml:space="preserve"> 6 (4x2x23 MM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shd w:fill="D9D9D9" w:val="clear"/>
        <w:suppressAutoHyphens w:val="false"/>
        <w:spacing w:before="0" w:after="0"/>
        <w:ind w:left="284" w:right="-284" w:hanging="0"/>
        <w:jc w:val="center"/>
        <w:rPr>
          <w:rFonts w:ascii="Arial" w:hAnsi="Arial" w:eastAsia="Courier New" w:cs="Arial"/>
          <w:b/>
          <w:b/>
          <w:color w:val="000000"/>
          <w:sz w:val="24"/>
          <w:lang w:val="en-US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>10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n-US" w:eastAsia="el-GR"/>
        </w:rPr>
        <w:t>η</w:t>
      </w: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 xml:space="preserve"> ΟΜΑΔΑ</w:t>
      </w:r>
    </w:p>
    <w:tbl>
      <w:tblPr>
        <w:tblW w:w="1521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812"/>
        <w:gridCol w:w="709"/>
        <w:gridCol w:w="1842"/>
        <w:gridCol w:w="1701"/>
        <w:gridCol w:w="2136"/>
        <w:gridCol w:w="1876"/>
      </w:tblGrid>
      <w:tr>
        <w:trPr>
          <w:trHeight w:val="10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(ΣΕΛ.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PROSPECTU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44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20"/>
                <w:szCs w:val="20"/>
                <w:lang w:val="el-GR" w:eastAsia="el-GR"/>
              </w:rPr>
              <w:t>10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ΑΤΜΩΝ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ΥΨΗΛΗΣ ΠΙΕΣΗΣ 7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 ΔΙΑΦΑΝΗΣ Ε27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ΑΤΜΩΝ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ΥΨΗΛΗΣ ΠΙΕΣΗΣ 7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 ΓΑΛΑΚΤΟΧΡΟΥΣ Ε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ΑΤΜΩΝ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ΥΨΗΛΗΣ ΠΙΕΣΗΣ 10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 ΓΑΛΑΚΤΟΧΡΟΥΣ Ε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2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ΑΤΜΩΝ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ΥΨΗΛΗΣ ΠΙΕΣΗΣ 15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 ΔΙΑΦΑΝΗΣ Ε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1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ΑΤΜΩΝ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ΥΨΗΛΗΣ ΠΙΕΣΗΣ 15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 ΓΑΛΑΚΤΟΧΡΟΥΣ Ε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ΑΤΜΩΝ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ΥΨΗΛΗΣ ΠΙΕΣΗΣ 25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 ΔΙΑΦΑΝΗΣ Ε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ΑΤΜΩΝ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ΥΨΗΛΗΣ ΠΙΕΣΗΣ 40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 ΔΙΑΦΑΝΗΣ Ε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shd w:fill="D9D9D9" w:val="clear"/>
        <w:suppressAutoHyphens w:val="false"/>
        <w:spacing w:before="0" w:after="0"/>
        <w:ind w:left="284" w:right="-284" w:firstLine="284"/>
        <w:jc w:val="center"/>
        <w:rPr>
          <w:rFonts w:ascii="Courier New" w:hAnsi="Courier New" w:eastAsia="Courier New" w:cs="Courier New"/>
          <w:color w:val="000000"/>
          <w:sz w:val="24"/>
          <w:lang w:val="el-GR" w:eastAsia="el-GR"/>
        </w:rPr>
      </w:pPr>
      <w:r>
        <w:rPr>
          <w:rFonts w:eastAsia="Courier New" w:cs="Courier New" w:ascii="Courier New" w:hAnsi="Courier New"/>
          <w:b/>
          <w:color w:val="000000"/>
          <w:sz w:val="24"/>
          <w:shd w:fill="D9D9D9" w:val="clear"/>
          <w:lang w:val="el-GR" w:eastAsia="el-GR"/>
        </w:rPr>
        <w:t>11</w:t>
      </w:r>
      <w:r>
        <w:rPr>
          <w:rFonts w:eastAsia="Courier New" w:cs="Courier New" w:ascii="Courier New" w:hAnsi="Courier New"/>
          <w:b/>
          <w:color w:val="000000"/>
          <w:sz w:val="24"/>
          <w:shd w:fill="D9D9D9" w:val="clear"/>
          <w:vertAlign w:val="superscript"/>
          <w:lang w:val="el-GR" w:eastAsia="el-GR"/>
        </w:rPr>
        <w:t>η</w:t>
      </w:r>
      <w:r>
        <w:rPr>
          <w:rFonts w:eastAsia="Courier New" w:cs="Courier New" w:ascii="Courier New" w:hAnsi="Courier New"/>
          <w:b/>
          <w:color w:val="000000"/>
          <w:sz w:val="24"/>
          <w:shd w:fill="D9D9D9" w:val="clear"/>
          <w:lang w:val="el-GR" w:eastAsia="el-GR"/>
        </w:rPr>
        <w:t xml:space="preserve"> ΟΜΑΔΑ</w:t>
      </w:r>
    </w:p>
    <w:tbl>
      <w:tblPr>
        <w:tblW w:w="1521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812"/>
        <w:gridCol w:w="709"/>
        <w:gridCol w:w="1842"/>
        <w:gridCol w:w="1701"/>
        <w:gridCol w:w="2136"/>
        <w:gridCol w:w="1876"/>
      </w:tblGrid>
      <w:tr>
        <w:trPr>
          <w:trHeight w:val="10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(ΣΕΛ.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PROSPECTU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27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20"/>
                <w:szCs w:val="20"/>
                <w:lang w:val="el-GR" w:eastAsia="el-GR"/>
              </w:rPr>
              <w:t>11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ΛΑΜΠΤΗΡΑΣ ΜΗ 7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Τ Ε27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ΛΑΜΠΤΗΡΑΣ ΜΗ 7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Ε  Ε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ΛΑΜΠΤΗΡΑΣ ΜΗ 10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Ε Ε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ΛΑΜΠΤΗΡΑΣ ΜΗ ΜΕ ΚΕΡΑΜΙΚΟ ΚΑΥΣΤΗΡΑ 15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Τ ΔΙΑΦΑΝΗ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ΛΑΜΠΤΗΡΑΣΜΗ ΠΡΟΒΟΛΕΑ ΜΕ ΚΑΥΣΤΗΡΑ ΧΑΛΑΖΙΑ ΔΙΠΛΟΥ ΑΚΡΟΥ 15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Τ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RX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7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ΔΙΑΦΑ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ΛΑΜΠΤΗΡΑΣ ΜΗ ΠΡΟΒΟΛΕΑ 25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Τ ΔΙΑΦΑΝΗΣ Ε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ΛΑΜΠΤΗΡΑΣ ΜΗ ΠΡΟΒΟΛΕΑ 40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Τ ΔΙΑΦΑΝΗΣ Ε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vertAlign w:val="superscript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vertAlign w:val="superscript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vertAlign w:val="superscript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vertAlign w:val="superscript"/>
          <w:lang w:val="el-GR" w:eastAsia="el-GR"/>
        </w:rPr>
      </w:r>
    </w:p>
    <w:p>
      <w:pPr>
        <w:pStyle w:val="Normal"/>
        <w:shd w:fill="D9D9D9" w:val="clear"/>
        <w:suppressAutoHyphens w:val="false"/>
        <w:spacing w:before="0" w:after="0"/>
        <w:ind w:left="284" w:right="-284" w:hanging="0"/>
        <w:jc w:val="center"/>
        <w:rPr>
          <w:rFonts w:ascii="Arial" w:hAnsi="Arial" w:eastAsia="Courier New" w:cs="Arial"/>
          <w:b/>
          <w:b/>
          <w:color w:val="000000"/>
          <w:sz w:val="24"/>
          <w:lang w:val="en-US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>12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n-US" w:eastAsia="el-GR"/>
        </w:rPr>
        <w:t>η</w:t>
      </w: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 xml:space="preserve"> ΟΜΑΔΑ</w:t>
      </w:r>
    </w:p>
    <w:tbl>
      <w:tblPr>
        <w:tblW w:w="1521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812"/>
        <w:gridCol w:w="709"/>
        <w:gridCol w:w="1842"/>
        <w:gridCol w:w="1701"/>
        <w:gridCol w:w="2136"/>
        <w:gridCol w:w="1876"/>
      </w:tblGrid>
      <w:tr>
        <w:trPr>
          <w:trHeight w:val="10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(ΣΕΛ.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PROSPECTU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30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20"/>
                <w:szCs w:val="20"/>
                <w:lang w:val="el-GR" w:eastAsia="el-GR"/>
              </w:rPr>
              <w:t>12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ΛΑΜΠΤΗΡΑΣ ΦΘΟΡΙΣΜΟΥ ΣΩΛΗΝΩΤΟΣ Τ8 18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ΛΑΜΠΤΗΡΑΣ ΦΘΟΡΙΣΜΟΥ ΣΩΛΗΝΩΤΟΣ Τ8         22-23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ΛΑΜΠΤΗΡΑΣ ΦΘΟΡΙΣΜΟΥ ΣΩΛΗΝΩΤΟΣ Τ8 36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ΛΑΜΠΤΗΡΑΣ ΦΘΟΡΙΣΜΟΥ ΣΩΛΗΝΩΤΟΣ Τ8 58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3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ΛΑΜΠΤΗΡΑΣ ΙΩΔΙΝΗΣ ΔΥΟ ΑΚΡΩΝ 16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T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ΔΙΑΦΑΝΗ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R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7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ΛΑΜΠΤΗΡΑΣ ΙΩΔΙΝΗΣ ΔΥΟ ΑΚΡΩΝ 23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T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ΔΙΑΦΑΝΗ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R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7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ΛΑΜΠΤΗΡΑΣ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 xml:space="preserve"> 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Ε27 7-1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2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ΛΑΜΠΤΗΡΑΣ ΗΛΕΚΤΡΟΝΙΚΟΣ 10-12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Ε27 (ΜΙΚΡΟ ΜΕΓΕΘΟ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ΛΑΜΠΤΗΡΑΣ ΗΛΕΚΤΡΟΝΙΚΟΣ 10-12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B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2 (ΜΙΚΡΟ ΜΕΓΕΘΟ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ΛΑΜΠΤΗΡΑΣ ΗΛΕΚΤΡΟΝΙΚΟΣ 14-16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 Ε27 (ΜΙΚΡΟ ΜΕΓΕΘΟ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spacing w:before="0" w:after="0"/>
        <w:ind w:left="284" w:right="-284" w:hanging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left="284" w:right="-284" w:hanging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widowControl w:val="false"/>
        <w:shd w:fill="D9D9D9" w:val="clear"/>
        <w:suppressAutoHyphens w:val="false"/>
        <w:spacing w:before="0" w:after="0"/>
        <w:ind w:left="284" w:right="-284" w:hanging="0"/>
        <w:jc w:val="center"/>
        <w:rPr>
          <w:rFonts w:ascii="Arial" w:hAnsi="Arial" w:eastAsia="Courier New" w:cs="Arial"/>
          <w:b/>
          <w:b/>
          <w:color w:val="000000"/>
          <w:sz w:val="24"/>
          <w:lang w:val="en-US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>13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n-US" w:eastAsia="el-GR"/>
        </w:rPr>
        <w:t>η</w:t>
      </w: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 xml:space="preserve"> ΟΜΑΔΑ</w:t>
      </w:r>
    </w:p>
    <w:tbl>
      <w:tblPr>
        <w:tblW w:w="1521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953"/>
        <w:gridCol w:w="568"/>
        <w:gridCol w:w="1842"/>
        <w:gridCol w:w="1701"/>
        <w:gridCol w:w="2136"/>
        <w:gridCol w:w="1876"/>
      </w:tblGrid>
      <w:tr>
        <w:trPr>
          <w:trHeight w:val="11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113" w:right="113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(ΣΕΛ.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PROSPECTU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30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20"/>
                <w:szCs w:val="20"/>
                <w:lang w:val="el-GR" w:eastAsia="el-GR"/>
              </w:rPr>
              <w:t>13η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 B22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7-1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Ε27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 xml:space="preserve"> 6-9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Ε27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 xml:space="preserve"> 9-12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Ε27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 xml:space="preserve"> 13-16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Ε27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 xml:space="preserve"> 3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-3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 G9 3-5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 GU10 2-4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Ε14 ΤΥΠΟΥ ΚΕΡΙ 4-7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1428" w:leader="none"/>
                <w:tab w:val="left" w:pos="6389" w:leader="none"/>
                <w:tab w:val="left" w:pos="7806" w:leader="none"/>
                <w:tab w:val="left" w:pos="9366" w:leader="none"/>
                <w:tab w:val="left" w:pos="11057" w:leader="none"/>
                <w:tab w:val="left" w:pos="13018" w:leader="none"/>
              </w:tabs>
              <w:suppressAutoHyphens w:val="false"/>
              <w:spacing w:before="0" w:after="0"/>
              <w:ind w:left="294" w:right="132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Ε27 11-1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ΣΩΛΗΝΩΤΟΣ Τ8 ΔΥΟ ΑΚΡΩΝ 8-11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3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ΣΩΛΗΝΩΤΟΣ Τ8 ΔΥΟ ΑΚΡΩΝ 12-16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ΣΩΛΗΝΩΤΟΣ Τ8 ΔΥΟ ΑΚΡΩΝ 20-2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ΛΑΜΠΤΗΡΑΣ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 xml:space="preserve"> LED GU4 3-5W (SPO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 GU10 4-6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ΛΑΜΠΤΗΡΑΣ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 xml:space="preserve"> LED GU10 4-6W 4000 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ΛΑΜΠΤΗΡΑΣ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 xml:space="preserve"> LED GU5.3 MR16 4-6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ΝΥΚΤΟΣ  Ε14 Τ20 1-2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3000 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3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ΝΥΚΤΟΣ Ε14 Τ2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-2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ΧΡΩΜΑΤΟΣ ΚΟΚΚΙΝ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3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ΝΥΚΤΟΣ Ε14 Τ20 1-2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ΡΩΜΑΤΟΣ ΠΡΑΣΙΝ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ΝΥΚΤΟΣ Ε14 Τ20 1-2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ΡΩΜΑΤΟΣ ΚΙΤΡΙΝ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ΝΥΚΤΟΣ Ε14 Τ20 1-2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ΡΩΜΑΤΟΣ ΜΠΛ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ΤΥΠΟΥ ΚΕΡΙ Ε14 6-8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R7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 xml:space="preserve"> 10-14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Courier New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ΣΩΛΗΝΩΤΟΣ Τ8 ΔΥΟ ΑΚΡΩΝ 7-1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3 4000 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Courier New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Courier New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Courier New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Courier New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ΣΩΛΗΝΩΤΟΣ Τ8 ΔΥΟ ΑΚΡΩΝ 12-16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3 4000 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ΣΩΛΗΝΩΤΟΣ Τ8 ΔΥΟ ΑΚΡΩΝ 20-2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3 4000 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spacing w:before="0" w:after="0"/>
        <w:ind w:left="284" w:right="-284" w:hanging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left="284" w:right="-284" w:hanging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widowControl w:val="false"/>
        <w:shd w:fill="D9D9D9" w:val="clear"/>
        <w:suppressAutoHyphens w:val="false"/>
        <w:spacing w:before="0" w:after="0"/>
        <w:ind w:left="284" w:right="-284" w:hanging="0"/>
        <w:jc w:val="center"/>
        <w:rPr>
          <w:rFonts w:ascii="Arial" w:hAnsi="Arial" w:eastAsia="Courier New" w:cs="Arial"/>
          <w:b/>
          <w:b/>
          <w:color w:val="000000"/>
          <w:sz w:val="24"/>
          <w:lang w:val="en-US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>14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n-US" w:eastAsia="el-GR"/>
        </w:rPr>
        <w:t>η</w:t>
      </w: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 xml:space="preserve"> ΟΜΑΔΑ</w:t>
      </w:r>
    </w:p>
    <w:tbl>
      <w:tblPr>
        <w:tblW w:w="1521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812"/>
        <w:gridCol w:w="709"/>
        <w:gridCol w:w="1842"/>
        <w:gridCol w:w="1701"/>
        <w:gridCol w:w="2136"/>
        <w:gridCol w:w="1876"/>
      </w:tblGrid>
      <w:tr>
        <w:trPr>
          <w:trHeight w:val="10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(ΣΕΛ.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PROSPECTU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26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20"/>
                <w:szCs w:val="20"/>
                <w:lang w:val="el-GR" w:eastAsia="el-GR"/>
              </w:rPr>
              <w:t>14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ΔΥΟ ΑΚΙΔΩΝ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4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6-8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ΔΥΟ ΑΚΙΔΩΝ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4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9-11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ΤΕΣΣΑΡΩΝ ΑΚΙΔΩΝ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4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Q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6-8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ΤΕΣΣΑΡΩΝ ΑΚΙΔΩΝ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4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Q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9-11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Ε27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 xml:space="preserve"> 2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ANO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12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VSV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left"/>
        <w:rPr>
          <w:rFonts w:ascii="Courier New" w:hAnsi="Courier New" w:eastAsia="Courier New" w:cs="Courier New"/>
          <w:color w:val="000000"/>
          <w:sz w:val="24"/>
          <w:lang w:val="el-GR" w:eastAsia="el-GR"/>
        </w:rPr>
      </w:pPr>
      <w:r>
        <w:rPr>
          <w:rFonts w:eastAsia="Courier New" w:cs="Courier New" w:ascii="Courier New" w:hAnsi="Courier New"/>
          <w:color w:val="000000"/>
          <w:sz w:val="24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Courier New" w:hAnsi="Courier New" w:eastAsia="Courier New" w:cs="Courier New"/>
          <w:color w:val="000000"/>
          <w:sz w:val="24"/>
          <w:lang w:val="el-GR" w:eastAsia="el-GR"/>
        </w:rPr>
      </w:pPr>
      <w:r>
        <w:rPr>
          <w:rFonts w:eastAsia="Courier New" w:cs="Courier New" w:ascii="Courier New" w:hAnsi="Courier New"/>
          <w:color w:val="000000"/>
          <w:sz w:val="24"/>
          <w:lang w:val="el-GR" w:eastAsia="el-GR"/>
        </w:rPr>
      </w:r>
    </w:p>
    <w:p>
      <w:pPr>
        <w:pStyle w:val="Normal"/>
        <w:shd w:fill="D9D9D9" w:val="clear"/>
        <w:suppressAutoHyphens w:val="false"/>
        <w:spacing w:before="0" w:after="0"/>
        <w:ind w:left="284" w:right="-284" w:firstLine="284"/>
        <w:jc w:val="center"/>
        <w:rPr>
          <w:rFonts w:ascii="Arial" w:hAnsi="Arial" w:eastAsia="Courier New" w:cs="Arial"/>
          <w:b/>
          <w:b/>
          <w:color w:val="000000"/>
          <w:sz w:val="24"/>
          <w:lang w:val="en-US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>15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n-US" w:eastAsia="el-GR"/>
        </w:rPr>
        <w:t>η</w:t>
      </w: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 xml:space="preserve"> ΟΜΑΔΑ</w:t>
      </w:r>
    </w:p>
    <w:tbl>
      <w:tblPr>
        <w:tblW w:w="1521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812"/>
        <w:gridCol w:w="709"/>
        <w:gridCol w:w="1842"/>
        <w:gridCol w:w="1701"/>
        <w:gridCol w:w="2136"/>
        <w:gridCol w:w="1876"/>
      </w:tblGrid>
      <w:tr>
        <w:trPr>
          <w:trHeight w:val="11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113" w:right="113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(ΣΕΛ.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PROSPECTU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31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20"/>
                <w:szCs w:val="20"/>
                <w:lang w:val="el-GR" w:eastAsia="el-GR"/>
              </w:rPr>
              <w:t>15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ΙΣΤΟΣ ΑΛΟΥΜΙΝΙΟΥ ΜΕ ΔΥΟ ΜΠΡΑΤΣΑ ΥΨΟΥΣ 3,6 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ΣΥΣΤΟΛΙΚΟΣ ΣΙΔΗΡΟΪΣΤΟΣ ΥΨΟΥΣ ΤΡΙΩΝ ΜΕΤΡΩΝ (3 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ΣΥΣΤΟΛΙΚΟΣ ΣΙΔΗΡΟΪΣΤΟΣ ΥΨΟΥΣ ΠΕΝΤΕ ΜΕΤΡΩΝ (5 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ΝΙΚΟΣ ΣΙΔΗΡΟΪΣΤΟΣ ΥΨΟΥΣ ΕΝΝΕΑ ΜΕΤΡΩΝ (9 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ΝΙΚΟΣ ΣΙΔΗΡΟΪΣΤΟΣ ΤΑΝΥΣΕΩΣ ΥΨΟΥΣ ΕΝΝΕΑ ΜΕΤΡΩΝ (9 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Courier New" w:hAnsi="Courier New" w:eastAsia="Courier New" w:cs="Courier New"/>
          <w:color w:val="000000"/>
          <w:sz w:val="24"/>
          <w:lang w:val="el-GR" w:eastAsia="el-GR"/>
        </w:rPr>
      </w:pPr>
      <w:r>
        <w:rPr>
          <w:rFonts w:eastAsia="Courier New" w:cs="Courier New" w:ascii="Courier New" w:hAnsi="Courier New"/>
          <w:color w:val="000000"/>
          <w:sz w:val="24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Courier New" w:hAnsi="Courier New" w:eastAsia="Courier New" w:cs="Courier New"/>
          <w:color w:val="000000"/>
          <w:sz w:val="24"/>
          <w:lang w:val="el-GR" w:eastAsia="el-GR"/>
        </w:rPr>
      </w:pPr>
      <w:r>
        <w:rPr>
          <w:rFonts w:eastAsia="Courier New" w:cs="Courier New" w:ascii="Courier New" w:hAnsi="Courier New"/>
          <w:color w:val="000000"/>
          <w:sz w:val="24"/>
          <w:lang w:val="el-GR" w:eastAsia="el-GR"/>
        </w:rPr>
      </w:r>
    </w:p>
    <w:p>
      <w:pPr>
        <w:pStyle w:val="Normal"/>
        <w:widowControl w:val="false"/>
        <w:shd w:fill="D9D9D9" w:val="clear"/>
        <w:suppressAutoHyphens w:val="false"/>
        <w:spacing w:before="0" w:after="0"/>
        <w:ind w:left="284" w:right="-284" w:firstLine="284"/>
        <w:jc w:val="center"/>
        <w:rPr>
          <w:rFonts w:ascii="Arial" w:hAnsi="Arial" w:eastAsia="Courier New" w:cs="Arial"/>
          <w:b/>
          <w:b/>
          <w:color w:val="000000"/>
          <w:sz w:val="24"/>
          <w:lang w:val="en-US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>16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n-US" w:eastAsia="el-GR"/>
        </w:rPr>
        <w:t>η</w:t>
      </w: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 xml:space="preserve"> ΟΜΑΔΑ</w:t>
      </w:r>
    </w:p>
    <w:tbl>
      <w:tblPr>
        <w:tblW w:w="1521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953"/>
        <w:gridCol w:w="568"/>
        <w:gridCol w:w="1842"/>
        <w:gridCol w:w="1701"/>
        <w:gridCol w:w="2136"/>
        <w:gridCol w:w="1876"/>
      </w:tblGrid>
      <w:tr>
        <w:trPr>
          <w:trHeight w:val="11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113" w:right="113" w:hanging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6"/>
                <w:szCs w:val="16"/>
                <w:lang w:val="el-GR" w:eastAsia="el-GR"/>
              </w:rPr>
              <w:t>ΜΟΝ. ΜΕΤ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(ΣΕΛ.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PROSPECTU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22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6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/Σ ΒΡΑΧΙΟΝΑ 7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6"/>
                <w:szCs w:val="16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2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/Σ ΒΡΑΧΙΟΝΑ 15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6"/>
                <w:szCs w:val="16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/Σ ΒΡΑΧΙΟΝΑ 25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6"/>
                <w:szCs w:val="16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6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/Σ ΒΡΑΧΙΟΝΑ 40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6"/>
                <w:szCs w:val="16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/Σ ΑΞΟΝΙΚΟ 7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6"/>
                <w:szCs w:val="16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/Σ ΑΞΟΝΙΚΟ 15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6"/>
                <w:szCs w:val="16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/Σ ΑΞΟΝΙΚΟ 25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6"/>
                <w:szCs w:val="16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1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/Σ ΑΞΟΝΙΚΟ 40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6"/>
                <w:szCs w:val="16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3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/Σ ΚΟΡΥΦΗΣ ΚΟΛΟΥΡΟΚΩΝΙΚΗΣ ΜΟΡΦΗΣ ΓΙΑ ΛΑΜΠΤΗΡΕΣ ΜΗ 10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6"/>
                <w:szCs w:val="16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 w:val="false"/>
        <w:shd w:fill="D9D9D9" w:val="clear"/>
        <w:suppressAutoHyphens w:val="false"/>
        <w:spacing w:before="0" w:after="0"/>
        <w:ind w:left="284" w:right="-284" w:firstLine="284"/>
        <w:jc w:val="center"/>
        <w:rPr>
          <w:rFonts w:ascii="Arial" w:hAnsi="Arial" w:eastAsia="Courier New" w:cs="Arial"/>
          <w:b/>
          <w:b/>
          <w:color w:val="000000"/>
          <w:sz w:val="24"/>
          <w:lang w:val="en-US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>17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n-US" w:eastAsia="el-GR"/>
        </w:rPr>
        <w:t>η</w:t>
      </w: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 xml:space="preserve"> ΟΜΑΔΑ</w:t>
      </w:r>
    </w:p>
    <w:tbl>
      <w:tblPr>
        <w:tblW w:w="1521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953"/>
        <w:gridCol w:w="568"/>
        <w:gridCol w:w="1842"/>
        <w:gridCol w:w="1701"/>
        <w:gridCol w:w="2136"/>
        <w:gridCol w:w="1876"/>
      </w:tblGrid>
      <w:tr>
        <w:trPr>
          <w:trHeight w:val="10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6"/>
                <w:szCs w:val="16"/>
                <w:lang w:val="el-GR" w:eastAsia="el-GR"/>
              </w:rPr>
              <w:t>ΜΟΝ. ΜΕΤ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(ΣΕΛ.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PROSPECTU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40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7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/Σ ΠΑΡΑΔΟΣΙΑΚΟ ΜΟΡΦΗΣ ΚΟΛΟΥΡΗΣ ΠΥΡΑΜΙΔΑΣ ΓΙΑ ΛΑΜΠΤΗΡΕΣ 10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6"/>
                <w:szCs w:val="16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/Σ ΠΑΡΑΔΟΣΙΑΚΟ ΚΟΛΟΥΡΟΚΩΝΙΚΗΣ ΜΟΡΦΗΣ  ΓΙΑ ΛΑΜΠΤΗΡΕΣ 10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6"/>
                <w:szCs w:val="16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0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/Σ ΠΑΡΑΔΟΣΙΑΚΟ ΕΠΙΤΟΙΧ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6"/>
                <w:szCs w:val="16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left"/>
        <w:rPr>
          <w:rFonts w:ascii="Courier New" w:hAnsi="Courier New" w:eastAsia="Courier New" w:cs="Courier New"/>
          <w:color w:val="000000"/>
          <w:sz w:val="24"/>
          <w:lang w:val="el-GR" w:eastAsia="el-GR"/>
        </w:rPr>
      </w:pPr>
      <w:r>
        <w:rPr>
          <w:rFonts w:eastAsia="Courier New" w:cs="Courier New" w:ascii="Courier New" w:hAnsi="Courier New"/>
          <w:color w:val="000000"/>
          <w:sz w:val="24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Courier New" w:hAnsi="Courier New" w:eastAsia="Courier New" w:cs="Courier New"/>
          <w:color w:val="000000"/>
          <w:sz w:val="24"/>
          <w:lang w:val="el-GR" w:eastAsia="el-GR"/>
        </w:rPr>
      </w:pPr>
      <w:r>
        <w:rPr>
          <w:rFonts w:eastAsia="Courier New" w:cs="Courier New" w:ascii="Courier New" w:hAnsi="Courier New"/>
          <w:color w:val="000000"/>
          <w:sz w:val="24"/>
          <w:lang w:val="el-GR" w:eastAsia="el-GR"/>
        </w:rPr>
      </w:r>
    </w:p>
    <w:p>
      <w:pPr>
        <w:pStyle w:val="Normal"/>
        <w:widowControl w:val="false"/>
        <w:shd w:fill="D9D9D9" w:val="clear"/>
        <w:suppressAutoHyphens w:val="false"/>
        <w:spacing w:before="0" w:after="0"/>
        <w:ind w:left="284" w:right="-284" w:firstLine="284"/>
        <w:jc w:val="center"/>
        <w:rPr>
          <w:rFonts w:ascii="Arial" w:hAnsi="Arial" w:eastAsia="Courier New" w:cs="Arial"/>
          <w:b/>
          <w:b/>
          <w:color w:val="000000"/>
          <w:sz w:val="24"/>
          <w:lang w:val="en-US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>18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n-US" w:eastAsia="el-GR"/>
        </w:rPr>
        <w:t>η</w:t>
      </w: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 xml:space="preserve"> ΟΜΑΔΑ</w:t>
      </w:r>
    </w:p>
    <w:tbl>
      <w:tblPr>
        <w:tblW w:w="1521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812"/>
        <w:gridCol w:w="709"/>
        <w:gridCol w:w="1842"/>
        <w:gridCol w:w="1701"/>
        <w:gridCol w:w="2136"/>
        <w:gridCol w:w="1876"/>
      </w:tblGrid>
      <w:tr>
        <w:trPr>
          <w:trHeight w:val="10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(ΣΕΛ.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PROSPECTU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25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8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ΠΡΟΒΟΛΕΑΣ ΓΙΑ ΛΑΜΠΤΗΡΕΣ ΜΗ 70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ΠΡΟΒΟΛΕΑΣ ΓΙΑ ΛΑΜΠΤΗΡΕΣ ΜΗ 150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ΠΡΟΒΟΛΕΑΣ ΓΙΑ ΛΑΜΠΤΗΡΕΣ ΜΗ 250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ΠΡΟΒΟΛΕΑΣ ΓΙΑ ΛΑΜΠΤΗΡΕΣ ΜΗ 400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ΠΡΟΒΟΛΕΑΣ 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50-70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ΜΕ ΑΝΙΧΝΕΥΤΗ ΚΙΝΗ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ΠΡΟΒΟΛΕΑΣ 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80-100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ΠΡΟΒΟΛΕΑΣ 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80-100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ΜΕ ΑΝΙΧΝΕΥΤΗ ΚΙΝΗ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ΠΡΟΒΟΛΕΑΣ 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160-180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ΜΕ ΑΝΙΧΝΕΥΤΗ ΚΙΝΗ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/Σ ΑΣΦΑΛΕΙΑΣ 3-3,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/Σ ΑΣΦΑΛΕΙΑΣ 3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,6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4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/Σ ΦΘΟΡΙΣΜΟΥ 36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ΕΞΩΤΕΡΙΚΟ ΣΤΕΓΑΝ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/Σ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18-24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ΕΞΩΤΕΡΙΚΟ ΣΤΕΓΑΝ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/Σ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33-4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ΕΞΩΤΕΡΙΚΟ ΣΤΕΓΑΝ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/Σ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45-5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ΕΞΩΤΕΡΙΚΟ ΣΤΕΓΑΝ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/Σ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30-3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ΨΕΥΔΟΡΟΦ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/Σ ΤΥΠΟΥ ΧΕΛΩΝΑΣ 6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ΟΒΑ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/Σ ΤΥΠΟΥ ΧΕΛΩΝ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11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ΟΒΑ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/Σ ΤΥΠΟΥ ΧΕΛΩΝΑΣ 10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ΣΤΡΟΓΓΥΛ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/Σ ΤΥΠΟΥ ΧΕΛΩΝ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11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 ΣΤΡΟΓΓΥΛ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/Σ ΣΠΟΤ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ΨΕΥΔΟΡΟΦΗΣ 7-12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/Σ ΣΠΟΤ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ΨΕΥΔΟΡΟΦΗΣ 12-16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/Σ ΣΠΟΤ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ΨΕΥΔΟΡΟΦΗΣ 17-2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shd w:fill="D9D9D9" w:val="clear"/>
        <w:suppressAutoHyphens w:val="false"/>
        <w:spacing w:before="0" w:after="0"/>
        <w:ind w:left="284" w:right="-426" w:firstLine="284"/>
        <w:jc w:val="center"/>
        <w:rPr>
          <w:rFonts w:ascii="Arial" w:hAnsi="Arial" w:eastAsia="Courier New" w:cs="Arial"/>
          <w:b/>
          <w:b/>
          <w:color w:val="000000"/>
          <w:sz w:val="24"/>
          <w:lang w:val="en-US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>19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n-US" w:eastAsia="el-GR"/>
        </w:rPr>
        <w:t>η</w:t>
      </w: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 xml:space="preserve"> ΟΜΑΔΑ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812"/>
        <w:gridCol w:w="709"/>
        <w:gridCol w:w="1842"/>
        <w:gridCol w:w="1701"/>
        <w:gridCol w:w="2136"/>
        <w:gridCol w:w="1975"/>
      </w:tblGrid>
      <w:tr>
        <w:trPr>
          <w:trHeight w:val="10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(ΣΕΛ.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PROSPECTU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9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/Σ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ΑΞΟΝΙΚΟ 5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-43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hd w:fill="D9D9D9" w:val="clear"/>
        <w:suppressAutoHyphens w:val="false"/>
        <w:spacing w:before="0" w:after="0"/>
        <w:ind w:left="284" w:right="-426" w:firstLine="284"/>
        <w:jc w:val="center"/>
        <w:rPr>
          <w:rFonts w:ascii="Arial" w:hAnsi="Arial" w:eastAsia="Courier New" w:cs="Arial"/>
          <w:b/>
          <w:b/>
          <w:color w:val="000000"/>
          <w:sz w:val="24"/>
          <w:lang w:val="en-US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>20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n-US" w:eastAsia="el-GR"/>
        </w:rPr>
        <w:t>η</w:t>
      </w: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 xml:space="preserve"> ΟΜΑΔΑ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812"/>
        <w:gridCol w:w="709"/>
        <w:gridCol w:w="1842"/>
        <w:gridCol w:w="1701"/>
        <w:gridCol w:w="2136"/>
        <w:gridCol w:w="1975"/>
      </w:tblGrid>
      <w:tr>
        <w:trPr>
          <w:trHeight w:val="12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-43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-43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(ΣΕΛ. PROSPECTUS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0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/Σ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ΑΞΟΝΙΚΟ 10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-43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shd w:fill="D9D9D9" w:val="clear"/>
        <w:suppressAutoHyphens w:val="false"/>
        <w:spacing w:before="0" w:after="0"/>
        <w:ind w:left="284" w:right="-426" w:firstLine="284"/>
        <w:jc w:val="center"/>
        <w:rPr>
          <w:rFonts w:ascii="Arial" w:hAnsi="Arial" w:eastAsia="Courier New" w:cs="Arial"/>
          <w:b/>
          <w:b/>
          <w:color w:val="000000"/>
          <w:sz w:val="24"/>
          <w:lang w:val="en-US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>21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n-US" w:eastAsia="el-GR"/>
        </w:rPr>
        <w:t>η</w:t>
      </w: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 xml:space="preserve"> ΟΜΑΔΑ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67"/>
        <w:gridCol w:w="5812"/>
        <w:gridCol w:w="709"/>
        <w:gridCol w:w="1843"/>
        <w:gridCol w:w="1701"/>
        <w:gridCol w:w="2127"/>
        <w:gridCol w:w="9"/>
        <w:gridCol w:w="1975"/>
      </w:tblGrid>
      <w:tr>
        <w:trPr>
          <w:trHeight w:val="12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-43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-43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(ΣΕΛ. PROSPECTUS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2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1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/Σ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ΑΞΟΝΙΚΟ 13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shd w:fill="D9D9D9" w:val="clear"/>
        <w:suppressAutoHyphens w:val="false"/>
        <w:spacing w:before="0" w:after="0"/>
        <w:ind w:left="284" w:right="-426" w:firstLine="284"/>
        <w:jc w:val="center"/>
        <w:rPr>
          <w:rFonts w:ascii="Arial" w:hAnsi="Arial" w:eastAsia="Courier New" w:cs="Arial"/>
          <w:b/>
          <w:b/>
          <w:color w:val="000000"/>
          <w:sz w:val="24"/>
          <w:lang w:val="en-US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>22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n-US" w:eastAsia="el-GR"/>
        </w:rPr>
        <w:t>η</w:t>
      </w: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 xml:space="preserve"> ΟΜΑΔΑ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67"/>
        <w:gridCol w:w="5812"/>
        <w:gridCol w:w="709"/>
        <w:gridCol w:w="1843"/>
        <w:gridCol w:w="1701"/>
        <w:gridCol w:w="2127"/>
        <w:gridCol w:w="9"/>
        <w:gridCol w:w="1975"/>
      </w:tblGrid>
      <w:tr>
        <w:trPr>
          <w:trHeight w:val="12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-43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-43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(ΣΕΛ. PROSPECTUS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40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2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/Σ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ΑΞΟΝΙΚΟ 20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-33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shd w:fill="D9D9D9" w:val="clear"/>
        <w:suppressAutoHyphens w:val="false"/>
        <w:spacing w:before="0" w:after="0"/>
        <w:ind w:left="284" w:right="-426" w:firstLine="284"/>
        <w:jc w:val="center"/>
        <w:rPr>
          <w:rFonts w:ascii="Arial" w:hAnsi="Arial" w:eastAsia="Courier New" w:cs="Arial"/>
          <w:b/>
          <w:b/>
          <w:color w:val="000000"/>
          <w:sz w:val="24"/>
          <w:lang w:val="en-US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>23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n-US" w:eastAsia="el-GR"/>
        </w:rPr>
        <w:t>η</w:t>
      </w: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 xml:space="preserve"> ΟΜΑΔΑ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567"/>
        <w:gridCol w:w="5813"/>
        <w:gridCol w:w="709"/>
        <w:gridCol w:w="1843"/>
        <w:gridCol w:w="1701"/>
        <w:gridCol w:w="2136"/>
        <w:gridCol w:w="1876"/>
        <w:gridCol w:w="99"/>
      </w:tblGrid>
      <w:tr>
        <w:trPr>
          <w:trHeight w:val="121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-43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-43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(ΣΕΛ. PROSPECTUS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29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3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/Σ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ΒΡΑΧΙΟΝΑ 4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ind w:left="284" w:right="-426" w:firstLine="284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shd w:fill="FFFFFF" w:val="clear"/>
        <w:suppressAutoHyphens w:val="false"/>
        <w:spacing w:before="0" w:after="0"/>
        <w:ind w:left="284" w:right="-426" w:firstLine="284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shd w:fill="D9D9D9" w:val="clear"/>
        <w:suppressAutoHyphens w:val="false"/>
        <w:spacing w:before="0" w:after="0"/>
        <w:ind w:left="284" w:right="-426" w:firstLine="284"/>
        <w:jc w:val="center"/>
        <w:rPr>
          <w:rFonts w:ascii="Arial" w:hAnsi="Arial" w:eastAsia="Courier New" w:cs="Arial"/>
          <w:b/>
          <w:b/>
          <w:color w:val="000000"/>
          <w:sz w:val="24"/>
          <w:lang w:val="en-US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>24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n-US" w:eastAsia="el-GR"/>
        </w:rPr>
        <w:t>η</w:t>
      </w: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 xml:space="preserve"> ΟΜΑΔΑ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567"/>
        <w:gridCol w:w="5813"/>
        <w:gridCol w:w="709"/>
        <w:gridCol w:w="1843"/>
        <w:gridCol w:w="1701"/>
        <w:gridCol w:w="2136"/>
        <w:gridCol w:w="1975"/>
      </w:tblGrid>
      <w:tr>
        <w:trPr>
          <w:trHeight w:val="121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-43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-43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(ΣΕΛ. PROSPECTUS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37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4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/Σ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ΒΡΑΧΙΟΝΑ 8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shd w:fill="D9D9D9" w:val="clear"/>
        <w:suppressAutoHyphens w:val="false"/>
        <w:spacing w:before="0" w:after="0"/>
        <w:ind w:left="284" w:right="-426" w:firstLine="284"/>
        <w:jc w:val="center"/>
        <w:rPr>
          <w:rFonts w:ascii="Arial" w:hAnsi="Arial" w:eastAsia="Courier New" w:cs="Arial"/>
          <w:b/>
          <w:b/>
          <w:color w:val="000000"/>
          <w:sz w:val="24"/>
          <w:lang w:val="en-US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>25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n-US" w:eastAsia="el-GR"/>
        </w:rPr>
        <w:t>η</w:t>
      </w: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 xml:space="preserve"> ΟΜΑΔΑ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812"/>
        <w:gridCol w:w="709"/>
        <w:gridCol w:w="1842"/>
        <w:gridCol w:w="1701"/>
        <w:gridCol w:w="2136"/>
        <w:gridCol w:w="1975"/>
      </w:tblGrid>
      <w:tr>
        <w:trPr>
          <w:trHeight w:val="10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right="113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ind w:left="-35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(ΣΕΛ.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PROSPECTU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3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5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/Σ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ΒΡΑΧΙΟΝΑ 11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shd w:fill="D9D9D9" w:val="clear"/>
        <w:suppressAutoHyphens w:val="false"/>
        <w:spacing w:before="0" w:after="0"/>
        <w:ind w:left="284" w:right="-426" w:firstLine="284"/>
        <w:jc w:val="center"/>
        <w:rPr>
          <w:rFonts w:ascii="Arial" w:hAnsi="Arial" w:eastAsia="Courier New" w:cs="Arial"/>
          <w:b/>
          <w:b/>
          <w:color w:val="000000"/>
          <w:sz w:val="24"/>
          <w:lang w:val="en-US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>26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n-US" w:eastAsia="el-GR"/>
        </w:rPr>
        <w:t>η</w:t>
      </w: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 xml:space="preserve"> ΟΜΑΔΑ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812"/>
        <w:gridCol w:w="709"/>
        <w:gridCol w:w="1842"/>
        <w:gridCol w:w="1701"/>
        <w:gridCol w:w="2136"/>
        <w:gridCol w:w="1975"/>
      </w:tblGrid>
      <w:tr>
        <w:trPr>
          <w:trHeight w:val="10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right="113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ind w:left="-35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(ΣΕΛ.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PROSPECTU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3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6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/Σ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ΒΡΑΧΙΟΝΑ 22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shd w:fill="D9D9D9" w:val="clear"/>
        <w:suppressAutoHyphens w:val="false"/>
        <w:spacing w:before="0" w:after="0"/>
        <w:ind w:left="284" w:right="-426" w:firstLine="284"/>
        <w:jc w:val="center"/>
        <w:rPr>
          <w:rFonts w:ascii="Arial" w:hAnsi="Arial" w:eastAsia="Courier New" w:cs="Arial"/>
          <w:b/>
          <w:b/>
          <w:color w:val="000000"/>
          <w:sz w:val="24"/>
          <w:lang w:val="en-US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>27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n-US" w:eastAsia="el-GR"/>
        </w:rPr>
        <w:t>η</w:t>
      </w: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 xml:space="preserve"> ΟΜΑΔΑ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812"/>
        <w:gridCol w:w="709"/>
        <w:gridCol w:w="1842"/>
        <w:gridCol w:w="1701"/>
        <w:gridCol w:w="2136"/>
        <w:gridCol w:w="1975"/>
      </w:tblGrid>
      <w:tr>
        <w:trPr>
          <w:trHeight w:val="10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right="113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ind w:left="-35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(ΣΕΛ.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PROSPECTU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3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7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Φ/Σ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ΚΟΡΥΦΗΣ 6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shd w:fill="D9D9D9" w:val="clear"/>
        <w:suppressAutoHyphens w:val="false"/>
        <w:spacing w:before="0" w:after="0"/>
        <w:ind w:left="284" w:right="-426" w:firstLine="284"/>
        <w:jc w:val="center"/>
        <w:rPr>
          <w:rFonts w:ascii="Arial" w:hAnsi="Arial" w:eastAsia="Courier New" w:cs="Arial"/>
          <w:b/>
          <w:b/>
          <w:color w:val="000000"/>
          <w:sz w:val="24"/>
          <w:lang w:val="en-US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>28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n-US" w:eastAsia="el-GR"/>
        </w:rPr>
        <w:t>η</w:t>
      </w: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 xml:space="preserve"> ΟΜΑΔΑ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812"/>
        <w:gridCol w:w="709"/>
        <w:gridCol w:w="1842"/>
        <w:gridCol w:w="1701"/>
        <w:gridCol w:w="2136"/>
        <w:gridCol w:w="1975"/>
      </w:tblGrid>
      <w:tr>
        <w:trPr>
          <w:trHeight w:val="10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right="113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(ΣΕΛ.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PROSPECTU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8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ΠΥΚΝΩΤΗΣ 12 μ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6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ΠΥΚΝΩΤΗΣ 1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8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μ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ΠΥΚΝΩΤΗΣ 2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μ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ΚΚΙΝΗΤΗΣ ΓΙΑ ΣΥΝΕΡΓΑΣΙΑ ΜΕ ΛΑΜΠΤΗΡΕΣ    70-40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Na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M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0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/Σ ΓΙΑ ΣΥΝΕΡΓΑΣΙΑ ΜΕ ΛΑΜΠΤΗΡΕΣ 7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MH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ΔΥΟ ΕΠΑΦ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3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/Σ ΓΙΑ ΣΥΝΕΡΓΑΣΙΑ ΜΕ ΛΑΜΠΤΗΡΕΣ 10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MH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ΔΥΟ ΕΠΑΦ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2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/Σ ΓΙΑ ΣΥΝΕΡΓΑΣΙΑ ΜΕ ΛΑΜΠΤΗΡΕΣ 15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MH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ΔΥΟ ΕΠΑΦ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/Σ ΓΙΑ ΣΥΝΕΡΓΑΣΙΑ ΜΕ ΛΑΜΠΤΗΡΕΣ 25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Hg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ΔΥΟ ΕΠΑΦ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/Σ ΓΙΑ ΣΥΝΕΡΓΑΣΙΑ ΜΕ ΛΑΜΠΤΗΡΕΣ 25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MH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ΔΥΟ ΕΠΑΦ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2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/Σ ΓΙΑ ΣΥΝΕΡΓΑΣΙΑ ΜΕ ΛΑΜΠΤΗΡΕΣ 40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-ΜΗ ΩΣ ΤΟ ΔΕΙΓΜ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/Σ ΓΙΑ ΣΥΝΕΡΓΑΣΙΑ ΜΕ ΛΑΜΠΤΗΡΕΣ 40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N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ΩΣ ΤΟ ΔΕΙΓΜ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/Σ ΗΛΕΚΤΡΟΝΙΚΟΣ ΦΘΟΡΙΣΜΟΥ ΓΙΑ ΣΥΝΕΡΓΑΣΙΑ ΜΕ ΛΑΜΠΤΗΡΕΣ 1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8-36-4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1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/Σ ΗΛΕΚΤΡΟΝΙΚΟΣ ΦΘΟΡΙΣΜΟΥ ΓΙΑ ΣΥΝΕΡΓΑΣΙΑ ΜΕ ΛΑΜΠΤΗΡΕΣ 2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4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3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Μ/Σ ΗΛΕΚΤΡΟΝΙΚΟΣ ΜΙΝΙ 12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V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– 60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ΩΣ ΤΟ ΔΕΙΓΜ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/Σ ΗΛΕΚΤΡΟΝΙΚΟΣ ΦΘΟΡΙΣΜΟΥ ΓΙΑ ΣΥΝΕΡΓΑΣΙΑ ΜΕ ΛΑΜΠΤΗΡΕΣ 4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18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ΛΥΜΜΑ ΣΦΑΙΡΙΚΟ Φ/Σ ΚΟΡΥΦΗΣ Φ 400 ΔΙΑΦΑΝΕ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ΛΥΜΜΑ ΣΦΑΙΡΙΚΟ Φ/Σ ΚΟΡΥΦΗΣ Φ 400 ΓΑΛΑΚΤΟΧΡΩΜ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3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ΛΥΜΜΑ ΚΟΛΟΥΡΟΚΩΝΙΚΗΣ ΜΟΡΦΗ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Φ/Σ  ΚΟΡΥΦΗΣ ΠΟΛΥΚΑΡΒΟΝΙΚ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shd w:fill="D9D9D9" w:val="clear"/>
        <w:suppressAutoHyphens w:val="false"/>
        <w:spacing w:before="0" w:after="0"/>
        <w:ind w:left="284" w:right="-425" w:firstLine="284"/>
        <w:jc w:val="center"/>
        <w:rPr>
          <w:rFonts w:ascii="Arial" w:hAnsi="Arial" w:eastAsia="Courier New" w:cs="Arial"/>
          <w:b/>
          <w:b/>
          <w:color w:val="000000"/>
          <w:sz w:val="24"/>
          <w:lang w:val="en-US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>29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n-US" w:eastAsia="el-GR"/>
        </w:rPr>
        <w:t>η</w:t>
      </w: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 xml:space="preserve"> ΟΜΑΔΑ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812"/>
        <w:gridCol w:w="709"/>
        <w:gridCol w:w="1842"/>
        <w:gridCol w:w="1701"/>
        <w:gridCol w:w="2136"/>
        <w:gridCol w:w="1975"/>
      </w:tblGrid>
      <w:tr>
        <w:trPr>
          <w:trHeight w:val="10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(ΣΕΛ.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PROSPECTU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28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29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ΑΝΤΙΚΕΡΑΥΝΙΚΟ ΚΑΤΑΛΛΗΛΟ ΓΙΑ Φ/Σ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ΙΣΧΥΟΣ  4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ΡΟΦΟΔΟΤΙΚΟ ΙΣΧΥΟΣ 4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ΡΟΦΟΔΟΤΙΚΟ-ΑΝΤΙΚΕΡΑΥΝΙΚΟ ΙΣΧΥΟΣ 7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ΡΟΦΟΔΟΤΙΚΟ-ΑΝΤΙΚΕΡΑΥΝΙΚΟ ΙΣΧΥΟΣ 15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widowControl w:val="false"/>
        <w:shd w:fill="D9D9D9" w:val="clear"/>
        <w:suppressAutoHyphens w:val="false"/>
        <w:spacing w:before="0" w:after="0"/>
        <w:ind w:left="284" w:right="-284" w:hanging="0"/>
        <w:jc w:val="center"/>
        <w:rPr>
          <w:rFonts w:ascii="Arial" w:hAnsi="Arial" w:eastAsia="Courier New" w:cs="Arial"/>
          <w:b/>
          <w:b/>
          <w:color w:val="000000"/>
          <w:sz w:val="24"/>
          <w:lang w:val="en-US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>30</w:t>
      </w:r>
      <w:r>
        <w:rPr>
          <w:rFonts w:eastAsia="Courier New" w:cs="Arial" w:ascii="Arial" w:hAnsi="Arial"/>
          <w:b/>
          <w:color w:val="000000"/>
          <w:sz w:val="24"/>
          <w:vertAlign w:val="superscript"/>
          <w:lang w:val="en-US" w:eastAsia="el-GR"/>
        </w:rPr>
        <w:t>η</w:t>
      </w:r>
      <w:r>
        <w:rPr>
          <w:rFonts w:eastAsia="Courier New" w:cs="Arial" w:ascii="Arial" w:hAnsi="Arial"/>
          <w:b/>
          <w:color w:val="000000"/>
          <w:sz w:val="24"/>
          <w:lang w:val="en-US" w:eastAsia="el-GR"/>
        </w:rPr>
        <w:t xml:space="preserve"> ΟΜΑΔΑ</w:t>
      </w:r>
    </w:p>
    <w:tbl>
      <w:tblPr>
        <w:tblW w:w="1521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812"/>
        <w:gridCol w:w="709"/>
        <w:gridCol w:w="1842"/>
        <w:gridCol w:w="1701"/>
        <w:gridCol w:w="2136"/>
        <w:gridCol w:w="1876"/>
      </w:tblGrid>
      <w:tr>
        <w:trPr>
          <w:trHeight w:val="10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ΑΣΤΡΙ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ΕΤΑΙΡ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ΧΩΡΑ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ΑΤΑΣΚΕΥΗ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ΚΩΔ. ΚΑΤΑΣΚΕΥΑΣΤΗ-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ΥΠΟΣ ΠΡΟΣΦΕΡΟΜΕΝΟΥ ΥΛΙΚΟΥ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(ΣΕΛ.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PROSPECTUS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ΑΡΙΘΜΟΣ Ή ΚΑΙ ΗΜΕΡΟΜΗΝΙΑ ΠΑΡΑΓΩΓΗΣ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30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ΣΤΕΓΑΝΟΣ ΥΠΟΒΡΥΧΙΟΣ ΠΡΟΒΟΛΕ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RGBAW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1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ΣΤΕΓΑΝΟΣ ΥΠΟΒΡΥΧΙΟΣ ΠΡΟΒΟΛΕΑ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LEDRGBAW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 45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ΡΟΦΟΔΟΤΙΚΟ ΙΣΧΥΟΣ 24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ΡΟΦΟΔΟΤΙΚΟ ΙΣΧΥΟΣ 48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>ΤΡΟΦΟΔΟΤΙΚΟ ΙΣΧΥΟΣ 600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l-GR" w:eastAsia="el-GR"/>
              </w:rPr>
              <w:t xml:space="preserve">ΕΛΕΓΚΤΗΣ ΓΙΑ ΠΡΟΒΟΛΕΙΣ </w:t>
            </w: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w:t>RGB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Arial" w:hAnsi="Arial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jc w:val="left"/>
        <w:rPr>
          <w:rFonts w:ascii="Times New Roman" w:hAnsi="Times New Roman" w:eastAsia="Courier New" w:cs="Times New Roman"/>
          <w:bCs/>
          <w:color w:val="000000"/>
          <w:sz w:val="20"/>
          <w:szCs w:val="20"/>
          <w:lang w:val="el-GR" w:eastAsia="el-GR"/>
        </w:rPr>
      </w:pPr>
      <w:r>
        <w:rPr>
          <w:rFonts w:eastAsia="Courier New" w:cs="Times New Roman" w:ascii="Times New Roman" w:hAnsi="Times New Roman"/>
          <w:bCs/>
          <w:color w:val="000000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8364" w:right="850" w:hanging="0"/>
        <w:jc w:val="center"/>
        <w:rPr>
          <w:rFonts w:ascii="Times New Roman" w:hAnsi="Times New Roman" w:eastAsia="Courier New" w:cs="Times New Roman"/>
          <w:bCs/>
          <w:color w:val="000000"/>
          <w:sz w:val="20"/>
          <w:szCs w:val="20"/>
          <w:lang w:val="el-GR" w:eastAsia="el-GR"/>
        </w:rPr>
      </w:pPr>
      <w:r>
        <w:rPr>
          <w:rFonts w:eastAsia="Courier New" w:cs="Times New Roman" w:ascii="Times New Roman" w:hAnsi="Times New Roman"/>
          <w:bCs/>
          <w:color w:val="000000"/>
          <w:sz w:val="20"/>
          <w:szCs w:val="20"/>
          <w:lang w:val="el-GR" w:eastAsia="el-GR"/>
        </w:rPr>
        <w:t>Αθήνα ..... /…… / 2021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8364" w:right="850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  <w:lang w:val="el-GR" w:eastAsia="el-GR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  <w:lang w:val="el-GR" w:eastAsia="el-GR"/>
        </w:rPr>
        <w:t>Ο ΠΡΟΣΦΕΡΩΝ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8364" w:right="850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  <w:lang w:val="el-GR" w:eastAsia="el-GR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8364" w:right="850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  <w:lang w:val="el-GR" w:eastAsia="el-GR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false"/>
        <w:autoSpaceDE w:val="false"/>
        <w:spacing w:lineRule="auto" w:line="360" w:before="0" w:after="0"/>
        <w:ind w:left="8364" w:right="850" w:hanging="0"/>
        <w:jc w:val="center"/>
        <w:rPr>
          <w:rFonts w:ascii="Times New Roman" w:hAnsi="Times New Roman" w:eastAsia="Courier New" w:cs="Times New Roman"/>
          <w:color w:val="000000"/>
          <w:sz w:val="20"/>
          <w:szCs w:val="20"/>
          <w:lang w:val="el-GR" w:eastAsia="el-GR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val="el-GR" w:eastAsia="el-GR"/>
        </w:rPr>
        <w:t>(Υπογραφή – Σφραγίδα)</w:t>
      </w:r>
    </w:p>
    <w:sectPr>
      <w:type w:val="nextPage"/>
      <w:pgSz w:orient="landscape" w:w="16838" w:h="11906"/>
      <w:pgMar w:left="70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roman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Bookman Old Style">
    <w:charset w:val="a1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jc w:val="left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cs="Times New Roman"/>
      <w:i/>
      <w:iCs/>
      <w:sz w:val="24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basedOn w:val="Style6"/>
    <w:qFormat/>
    <w:rPr>
      <w:rFonts w:ascii="Arial" w:hAnsi="Arial" w:eastAsia="Times New Roman" w:cs="Times New Roman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basedOn w:val="Style6"/>
    <w:qFormat/>
    <w:rPr>
      <w:rFonts w:ascii="Arial" w:hAnsi="Arial" w:eastAsia="Times New Roman" w:cs="Times New Roman"/>
      <w:b/>
      <w:color w:val="002060"/>
      <w:sz w:val="24"/>
      <w:lang w:val="en-GB" w:eastAsia="zh-CN"/>
    </w:rPr>
  </w:style>
  <w:style w:type="character" w:styleId="3Char">
    <w:name w:val="Επικεφαλίδα 3 Char"/>
    <w:basedOn w:val="Style6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basedOn w:val="Style6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basedOn w:val="Style6"/>
    <w:qFormat/>
    <w:rPr>
      <w:rFonts w:ascii="Lucida Sans" w:hAnsi="Lucida Sans" w:eastAsia="Times New Roman" w:cs="Times New Roman"/>
      <w:b/>
      <w:szCs w:val="20"/>
      <w:lang w:val="en-US" w:eastAsia="zh-CN"/>
    </w:rPr>
  </w:style>
  <w:style w:type="character" w:styleId="6Char">
    <w:name w:val="Επικεφαλίδα 6 Char"/>
    <w:basedOn w:val="Style6"/>
    <w:qFormat/>
    <w:rPr>
      <w:rFonts w:ascii="Calibri" w:hAnsi="Calibri" w:eastAsia="Times New Roman" w:cs="Times New Roman"/>
      <w:b/>
      <w:bCs/>
      <w:lang w:val="en-US" w:eastAsia="zh-CN"/>
    </w:rPr>
  </w:style>
  <w:style w:type="character" w:styleId="7Char">
    <w:name w:val="Επικεφαλίδα 7 Char"/>
    <w:basedOn w:val="Style6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8Char">
    <w:name w:val="Επικεφαλίδα 8 Char"/>
    <w:basedOn w:val="Style6"/>
    <w:qFormat/>
    <w:rPr>
      <w:rFonts w:ascii="Calibri" w:hAnsi="Calibri" w:eastAsia="Times New Roman" w:cs="Times New Roman"/>
      <w:i/>
      <w:iCs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5B9BD5"/>
    </w:rPr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WW8Num11z0">
    <w:name w:val="WW8Num11z0"/>
    <w:qFormat/>
    <w:rPr/>
  </w:style>
  <w:style w:type="character" w:styleId="WWDefaultParagraphFont1">
    <w:name w:val="WW-Default Paragraph Font1"/>
    <w:qFormat/>
    <w:rPr/>
  </w:style>
  <w:style w:type="character" w:styleId="DefaultParagraphFont3">
    <w:name w:val="Default Paragraph Font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2z0">
    <w:name w:val="WW8Num12z0"/>
    <w:qFormat/>
    <w:rPr>
      <w:b/>
      <w:bCs/>
      <w:szCs w:val="22"/>
      <w:lang w:val="el-GR"/>
    </w:rPr>
  </w:style>
  <w:style w:type="character" w:styleId="WW8Num12z1">
    <w:name w:val="WW8Num12z1"/>
    <w:qFormat/>
    <w:rPr>
      <w:rFonts w:eastAsia="Calibri"/>
      <w:lang w:val="el-G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ascii="Calibri" w:hAnsi="Calibri" w:cs="Times New Roman"/>
      <w:b w:val="false"/>
      <w:i w:val="false"/>
      <w:sz w:val="28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1">
    <w:name w:val="WW-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rFonts w:ascii="Calibri" w:hAnsi="Calibri" w:cs="Calibri"/>
      <w:b w:val="false"/>
      <w:i w:val="false"/>
      <w:sz w:val="28"/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rFonts w:ascii="Calibri" w:hAnsi="Calibri" w:cs="Calibri"/>
      <w:lang w:val="en-GB" w:eastAsia="zh-CN"/>
    </w:rPr>
  </w:style>
  <w:style w:type="character" w:styleId="FootnoteTextChar4">
    <w:name w:val="Footnote Text Char4"/>
    <w:qFormat/>
    <w:rPr>
      <w:rFonts w:ascii="Calibri" w:hAnsi="Calibri" w:cs="Calibri"/>
      <w:lang w:val="en-IE" w:eastAsia="zh-CN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basedOn w:val="Style6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Char4">
    <w:name w:val="Υποσέλιδο Char"/>
    <w:basedOn w:val="Style6"/>
    <w:qFormat/>
    <w:rPr>
      <w:rFonts w:ascii="Calibri" w:hAnsi="Calibri" w:eastAsia="MS Mincho;ＭＳ 明朝" w:cs="Times New Roman"/>
      <w:szCs w:val="24"/>
      <w:lang w:val="en-US" w:eastAsia="ja-JP"/>
    </w:rPr>
  </w:style>
  <w:style w:type="character" w:styleId="Char5">
    <w:name w:val="Κεφαλίδα Char"/>
    <w:basedOn w:val="Style6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Char6">
    <w:name w:val="Κείμενο υποσημείωσης Char"/>
    <w:basedOn w:val="Style6"/>
    <w:qFormat/>
    <w:rPr>
      <w:rFonts w:ascii="Calibri" w:hAnsi="Calibri" w:eastAsia="Times New Roman" w:cs="Times New Roman"/>
      <w:sz w:val="20"/>
      <w:szCs w:val="20"/>
      <w:lang w:val="en-IE" w:eastAsia="zh-CN"/>
    </w:rPr>
  </w:style>
  <w:style w:type="character" w:styleId="Char7">
    <w:name w:val="Κείμενο σημείωσης τέλους Char"/>
    <w:basedOn w:val="Style6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>
    <w:name w:val="Σώμα κείμενου με εσοχή Char"/>
    <w:basedOn w:val="Style6"/>
    <w:qFormat/>
    <w:rPr>
      <w:rFonts w:ascii="Arial" w:hAnsi="Arial" w:eastAsia="Times New Roman" w:cs="Times New Roman"/>
      <w:szCs w:val="24"/>
      <w:lang w:val="en-GB" w:eastAsia="zh-CN"/>
    </w:rPr>
  </w:style>
  <w:style w:type="character" w:styleId="Style12">
    <w:name w:val="Διακριτική έμφαση"/>
    <w:qFormat/>
    <w:rPr>
      <w:i/>
      <w:iCs/>
      <w:color w:val="808080"/>
    </w:rPr>
  </w:style>
  <w:style w:type="character" w:styleId="Char11">
    <w:name w:val="Κείμενο πλαισίου Char1"/>
    <w:basedOn w:val="Style6"/>
    <w:qFormat/>
    <w:rPr>
      <w:rFonts w:ascii="Tahoma" w:hAnsi="Tahoma" w:eastAsia="Times New Roman" w:cs="Times New Roman"/>
      <w:sz w:val="16"/>
      <w:szCs w:val="16"/>
      <w:lang w:val="en-GB" w:eastAsia="zh-C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basedOn w:val="Style6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Char13">
    <w:name w:val="Θέμα σχολίου Char1"/>
    <w:basedOn w:val="Char12"/>
    <w:qFormat/>
    <w:rPr>
      <w:rFonts w:ascii="Calibri" w:hAnsi="Calibri" w:eastAsia="Times New Roman" w:cs="Times New Roman"/>
      <w:b/>
      <w:bCs/>
      <w:sz w:val="20"/>
      <w:szCs w:val="20"/>
      <w:lang w:val="en-GB" w:eastAsia="zh-CN"/>
    </w:rPr>
  </w:style>
  <w:style w:type="character" w:styleId="Char9">
    <w:name w:val="Χωρίς διάστιχο Char"/>
    <w:qFormat/>
    <w:rPr>
      <w:rFonts w:ascii="Arial" w:hAnsi="Arial" w:eastAsia="Calibri" w:cs="Times New Roman"/>
      <w:sz w:val="22"/>
      <w:szCs w:val="22"/>
      <w:lang w:eastAsia="zh-CN" w:bidi="ar-SA"/>
    </w:rPr>
  </w:style>
  <w:style w:type="character" w:styleId="31">
    <w:name w:val="Επικεφαλίδα #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2Char1">
    <w:name w:val="Σώμα κείμενου 2 Char"/>
    <w:qFormat/>
    <w:rPr>
      <w:sz w:val="24"/>
    </w:rPr>
  </w:style>
  <w:style w:type="character" w:styleId="2Char11">
    <w:name w:val="Σώμα κείμενου 2 Char1"/>
    <w:basedOn w:val="Style6"/>
    <w:qFormat/>
    <w:rPr>
      <w:rFonts w:ascii="Calibri" w:hAnsi="Calibri" w:eastAsia="Times New Roman" w:cs="Calibri"/>
      <w:szCs w:val="24"/>
      <w:lang w:val="en-GB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6">
    <w:name w:val="Σώμα κειμένου + Έντονη γραφή16"/>
    <w:qFormat/>
    <w:rPr>
      <w:rFonts w:ascii="Book Antiqua" w:hAnsi="Book Antiqua" w:eastAsia="Times New Roman" w:cs="Book Antiqua"/>
      <w:b/>
      <w:bCs/>
      <w:spacing w:val="0"/>
      <w:sz w:val="20"/>
      <w:szCs w:val="20"/>
      <w:shd w:fill="FFFFFF" w:val="clear"/>
    </w:rPr>
  </w:style>
  <w:style w:type="character" w:styleId="Style14">
    <w:name w:val="Σώμα κειμένου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5">
    <w:name w:val="Σώμα κειμένου + Έντονη γραφή5"/>
    <w:qFormat/>
    <w:rPr>
      <w:rFonts w:ascii="Book Antiqua" w:hAnsi="Book Antiqua" w:eastAsia="Book Antiqua" w:cs="Book Antiqua"/>
      <w:i w:val="false"/>
      <w:iCs w:val="false"/>
      <w:caps w:val="false"/>
      <w:smallCaps w:val="false"/>
      <w:spacing w:val="0"/>
      <w:sz w:val="20"/>
      <w:szCs w:val="20"/>
      <w:shd w:fill="FFFFFF" w:val="clear"/>
    </w:rPr>
  </w:style>
  <w:style w:type="character" w:styleId="Bodytext">
    <w:name w:val="Body text_"/>
    <w:qFormat/>
    <w:rPr>
      <w:rFonts w:ascii="Segoe UI" w:hAnsi="Segoe UI" w:eastAsia="Segoe UI" w:cs="Segoe UI"/>
      <w:shd w:fill="FFFFFF" w:val="clear"/>
    </w:rPr>
  </w:style>
  <w:style w:type="character" w:styleId="Bodytext95pt">
    <w:name w:val="Body text + 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Char10">
    <w:name w:val="Χάρτης εγγράφου Char"/>
    <w:basedOn w:val="Style6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HTMLChar1">
    <w:name w:val="Προ-διαμορφωμένο HTML Char1"/>
    <w:basedOn w:val="Style6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Style15">
    <w:name w:val="Έντονη έμφαση"/>
    <w:qFormat/>
    <w:rPr>
      <w:b/>
      <w:bCs/>
    </w:rPr>
  </w:style>
  <w:style w:type="character" w:styleId="Style16">
    <w:name w:val="Αγκίστρωση υποσημείωσης"/>
    <w:qFormat/>
    <w:rPr>
      <w:vertAlign w:val="superscript"/>
    </w:rPr>
  </w:style>
  <w:style w:type="character" w:styleId="311">
    <w:name w:val="Παραπομπή υποσημείωσης31"/>
    <w:qFormat/>
    <w:rPr>
      <w:vertAlign w:val="superscript"/>
    </w:rPr>
  </w:style>
  <w:style w:type="character" w:styleId="Char21">
    <w:name w:val="Κείμενο υποσημείωσης Char2"/>
    <w:qFormat/>
    <w:rPr>
      <w:sz w:val="20"/>
      <w:szCs w:val="20"/>
    </w:rPr>
  </w:style>
  <w:style w:type="character" w:styleId="Style17">
    <w:name w:val="Σύνδεσμος διαδικτύου"/>
    <w:qFormat/>
    <w:rPr>
      <w:color w:val="0000FF"/>
      <w:u w:val="single"/>
    </w:rPr>
  </w:style>
  <w:style w:type="character" w:styleId="Char14">
    <w:name w:val="Σώμα κειμένου Char1"/>
    <w:qFormat/>
    <w:rPr>
      <w:rFonts w:ascii="Verdana" w:hAnsi="Verdana" w:eastAsia="SimSun;宋体" w:cs="Times New Roman"/>
      <w:sz w:val="20"/>
      <w:szCs w:val="20"/>
      <w:lang w:eastAsia="zh-CN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8">
    <w:name w:val="Αγκίστρωση σημειώσεων τέλους"/>
    <w:qFormat/>
    <w:rPr>
      <w:vertAlign w:val="superscript"/>
    </w:rPr>
  </w:style>
  <w:style w:type="character" w:styleId="Style19">
    <w:name w:val="Παράθεση"/>
    <w:qFormat/>
    <w:rPr>
      <w:i/>
      <w:iCs/>
    </w:rPr>
  </w:style>
  <w:style w:type="character" w:styleId="Char15">
    <w:name w:val="Κείμενο υποσημείωσης Char1"/>
    <w:qFormat/>
    <w:rPr>
      <w:sz w:val="20"/>
    </w:rPr>
  </w:style>
  <w:style w:type="character" w:styleId="CharChar">
    <w:name w:val="Char Char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20">
    <w:name w:val="Σώμα κειμένου + 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har16">
    <w:name w:val="Τίτλος Char"/>
    <w:basedOn w:val="Style6"/>
    <w:qFormat/>
    <w:rPr>
      <w:rFonts w:ascii="Liberation Sans;Arial" w:hAnsi="Liberation Sans;Arial" w:eastAsia="Microsoft YaHei" w:cs="Mangal;Courier New"/>
      <w:b/>
      <w:bCs/>
      <w:sz w:val="56"/>
      <w:szCs w:val="56"/>
      <w:lang w:eastAsia="zh-CN"/>
    </w:rPr>
  </w:style>
  <w:style w:type="character" w:styleId="Char17">
    <w:name w:val="Υπότιτλος Char"/>
    <w:basedOn w:val="Style6"/>
    <w:qFormat/>
    <w:rPr>
      <w:rFonts w:ascii="Liberation Sans;Arial" w:hAnsi="Liberation Sans;Arial" w:eastAsia="Microsoft YaHei" w:cs="Mangal;Courier New"/>
      <w:sz w:val="36"/>
      <w:szCs w:val="36"/>
      <w:lang w:eastAsia="zh-C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2Char2">
    <w:name w:val="Σώμα κείμενου με εσοχή 2 Char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odytext5">
    <w:name w:val="Body text (5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0">
    <w:name w:val="Σώμα κειμένου10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10SegoeUI95">
    <w:name w:val="Σώμα κειμένου (10) + Segoe UI;9;5 στ.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21">
    <w:name w:val="Σώμα κειμένου (1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10SegoeUI">
    <w:name w:val="Σώμα κειμένου (10)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01">
    <w:name w:val="Σώμα κειμένου (10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Επικεφαλίδα #3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Tlidtranslation">
    <w:name w:val="tlid-translation"/>
    <w:qFormat/>
    <w:rPr/>
  </w:style>
  <w:style w:type="character" w:styleId="Style21">
    <w:name w:val="Κεφαλίδα ή υποσέλιδο_"/>
    <w:qFormat/>
    <w:rPr>
      <w:rFonts w:ascii="Lucida Sans Unicode" w:hAnsi="Lucida Sans Unicode" w:eastAsia="Lucida Sans Unicode" w:cs="Lucida Sans Unicode"/>
      <w:b/>
      <w:bCs/>
      <w:spacing w:val="-10"/>
      <w:sz w:val="21"/>
      <w:szCs w:val="21"/>
      <w:shd w:fill="FFFFFF" w:val="clear"/>
    </w:rPr>
  </w:style>
  <w:style w:type="character" w:styleId="Style22">
    <w:name w:val="Κεφαλίδα ή υποσέλιδο + Χωρίς έντονη γραφή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43">
    <w:name w:val="Επικεφαλίδα #4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1">
    <w:name w:val="Επικεφαλίδα #4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l-GR"/>
    </w:rPr>
  </w:style>
  <w:style w:type="character" w:styleId="102">
    <w:name w:val="Σώμα κειμένου (10)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l-GR"/>
    </w:rPr>
  </w:style>
  <w:style w:type="character" w:styleId="9">
    <w:name w:val="Σώμα κειμένου (9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Char18">
    <w:name w:val="Απλό κείμενο Char"/>
    <w:basedOn w:val="Style6"/>
    <w:qFormat/>
    <w:rPr>
      <w:rFonts w:ascii="Calibri" w:hAnsi="Calibri" w:eastAsia="Times New Roman" w:cs="Times New Roman"/>
      <w:sz w:val="20"/>
      <w:szCs w:val="20"/>
    </w:rPr>
  </w:style>
  <w:style w:type="character" w:styleId="23">
    <w:name w:val="Επικεφαλίδα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314">
    <w:name w:val="Επικεφαλίδα #3 (3) + 14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l-GR"/>
    </w:rPr>
  </w:style>
  <w:style w:type="character" w:styleId="103">
    <w:name w:val="Σώμα κειμένου (10) + Μικρά κεφαλαία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TimesNewRoman140">
    <w:name w:val="Κεφαλίδα ή υποσέλιδο + Times New Roman;14 στ.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l-GR"/>
    </w:rPr>
  </w:style>
  <w:style w:type="character" w:styleId="TimesNewRoman0">
    <w:name w:val="Κεφαλίδα ή υποσέλιδο + Times New Roman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331">
    <w:name w:val="Επικεφαλίδα #3 (3) + Χωρίς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l-GR"/>
    </w:rPr>
  </w:style>
  <w:style w:type="character" w:styleId="24">
    <w:name w:val="Επικεφαλίδα #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3">
    <w:name w:val="Σώμα κειμένου + Μικρά κεφαλαία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1014">
    <w:name w:val="Σώμα κειμένου (10) + 14 στ.;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l-GR"/>
    </w:rPr>
  </w:style>
  <w:style w:type="paragraph" w:styleId="Heading">
    <w:name w:val="Heading"/>
    <w:basedOn w:val="Style24"/>
    <w:next w:val="TextBody"/>
    <w:qFormat/>
    <w:pPr>
      <w:jc w:val="center"/>
    </w:pPr>
    <w:rPr>
      <w:b/>
      <w:bCs/>
      <w:sz w:val="56"/>
      <w:szCs w:val="56"/>
      <w:lang w:val="el-GR"/>
    </w:rPr>
  </w:style>
  <w:style w:type="paragraph" w:styleId="TextBody">
    <w:name w:val="Body Text"/>
    <w:basedOn w:val="Normal"/>
    <w:pPr>
      <w:spacing w:before="0" w:after="240"/>
    </w:pPr>
    <w:rPr>
      <w:rFonts w:cs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5">
    <w:name w:val="Λεζάντ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</w:rPr>
  </w:style>
  <w:style w:type="paragraph" w:styleId="Style26">
    <w:name w:val="Ευρετήριο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Bullet">
    <w:name w:val="Bullet"/>
    <w:basedOn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rFonts w:cs="Times New Roman"/>
      <w:sz w:val="20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27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 w:val="18"/>
      <w:szCs w:val="18"/>
    </w:rPr>
  </w:style>
  <w:style w:type="paragraph" w:styleId="HTMLPreformatted1">
    <w:name w:val="HTML Preformatted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8">
    <w:name w:val="Περιεχόμενα πίνακα"/>
    <w:basedOn w:val="Normal"/>
    <w:qFormat/>
    <w:pPr>
      <w:suppressLineNumbers/>
    </w:pPr>
    <w:rPr/>
  </w:style>
  <w:style w:type="paragraph" w:styleId="Style29">
    <w:name w:val="Επικεφαλίδα πίνακα"/>
    <w:basedOn w:val="Style28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CommentSubject">
    <w:name w:val="Comment Subject"/>
    <w:basedOn w:val="17"/>
    <w:next w:val="17"/>
    <w:qFormat/>
    <w:pPr/>
    <w:rPr>
      <w:b/>
      <w:bCs/>
    </w:rPr>
  </w:style>
  <w:style w:type="paragraph" w:styleId="HTML1">
    <w:name w:val="Προ-διαμορφωμένο HTML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4">
    <w:name w:val="Περιεχόμενα 10"/>
    <w:basedOn w:val="Style26"/>
    <w:qFormat/>
    <w:pPr>
      <w:ind w:left="2547" w:hanging="0"/>
    </w:pPr>
    <w:rPr/>
  </w:style>
  <w:style w:type="paragraph" w:styleId="Style30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31">
    <w:name w:val="Στυλ"/>
    <w:qFormat/>
    <w:pPr>
      <w:widowControl w:val="false"/>
      <w:suppressAutoHyphens w:val="tru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32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Style33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34">
    <w:name w:val="Θέμα σχολίου"/>
    <w:basedOn w:val="Style33"/>
    <w:next w:val="Style33"/>
    <w:qFormat/>
    <w:pPr/>
    <w:rPr>
      <w:b/>
      <w:bCs/>
    </w:rPr>
  </w:style>
  <w:style w:type="paragraph" w:styleId="Style35">
    <w:name w:val="Χωρίς διάστιχο"/>
    <w:qFormat/>
    <w:pPr>
      <w:widowControl/>
      <w:suppressAutoHyphens w:val="true"/>
      <w:bidi w:val="0"/>
      <w:spacing w:lineRule="auto" w:line="360" w:before="0" w:after="120"/>
    </w:pPr>
    <w:rPr>
      <w:rFonts w:ascii="Arial" w:hAnsi="Arial" w:eastAsia="Calibri" w:cs="Times New Roman"/>
      <w:color w:val="auto"/>
      <w:sz w:val="22"/>
      <w:szCs w:val="22"/>
      <w:lang w:eastAsia="zh-CN" w:bidi="ar-SA" w:val="en-US"/>
    </w:rPr>
  </w:style>
  <w:style w:type="paragraph" w:styleId="Style36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7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Calibri" w:cs="Times New Roman"/>
      <w:szCs w:val="22"/>
      <w:lang w:val="el-GR"/>
    </w:rPr>
  </w:style>
  <w:style w:type="paragraph" w:styleId="26">
    <w:name w:val="Σώμα κείμενου 2"/>
    <w:basedOn w:val="Normal"/>
    <w:qFormat/>
    <w:pPr>
      <w:spacing w:lineRule="auto" w:line="480"/>
      <w:jc w:val="left"/>
    </w:pPr>
    <w:rPr>
      <w:rFonts w:ascii="Calibri" w:hAnsi="Calibri" w:eastAsia="Calibri" w:cs="Times New Roman"/>
      <w:sz w:val="24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122">
    <w:name w:val="Σώμα κειμένου12"/>
    <w:basedOn w:val="Normal"/>
    <w:qFormat/>
    <w:pPr>
      <w:shd w:fill="FFFFFF" w:val="clear"/>
      <w:suppressAutoHyphens w:val="false"/>
      <w:spacing w:lineRule="atLeast" w:line="0" w:before="420" w:after="420"/>
      <w:ind w:hanging="460"/>
      <w:jc w:val="center"/>
    </w:pPr>
    <w:rPr>
      <w:rFonts w:ascii="Verdana" w:hAnsi="Verdana" w:eastAsia="Verdana" w:cs="Times New Roman"/>
      <w:sz w:val="19"/>
      <w:szCs w:val="19"/>
      <w:highlight w:val="white"/>
      <w:lang w:val="en-US"/>
    </w:rPr>
  </w:style>
  <w:style w:type="paragraph" w:styleId="141">
    <w:name w:val="Σώμα κειμένου14"/>
    <w:basedOn w:val="Normal"/>
    <w:qFormat/>
    <w:pPr>
      <w:widowControl w:val="false"/>
      <w:shd w:fill="FFFFFF" w:val="clear"/>
      <w:suppressAutoHyphens w:val="false"/>
      <w:spacing w:lineRule="exact" w:line="432" w:before="0" w:after="360"/>
      <w:ind w:hanging="680"/>
      <w:jc w:val="left"/>
    </w:pPr>
    <w:rPr>
      <w:rFonts w:ascii="Segoe UI" w:hAnsi="Segoe UI" w:eastAsia="Segoe UI" w:cs="Times New Roman"/>
      <w:sz w:val="20"/>
      <w:szCs w:val="20"/>
      <w:lang w:val="en-US"/>
    </w:rPr>
  </w:style>
  <w:style w:type="paragraph" w:styleId="Style38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  <w:szCs w:val="22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  <w:szCs w:val="22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24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24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24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24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24"/>
      <w:lang w:val="el-GR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sz w:val="20"/>
      <w:szCs w:val="20"/>
      <w:lang w:val="el-GR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top"/>
    </w:pPr>
    <w:rPr>
      <w:sz w:val="24"/>
      <w:lang w:val="el-GR"/>
    </w:rPr>
  </w:style>
  <w:style w:type="paragraph" w:styleId="19">
    <w:name w:val="Παράγραφος λίστας1"/>
    <w:basedOn w:val="Normal"/>
    <w:qFormat/>
    <w:pPr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SimSun;宋体" w:cs="Arial"/>
      <w:kern w:val="2"/>
      <w:sz w:val="24"/>
      <w:lang w:val="el-GR" w:bidi="hi-IN"/>
    </w:rPr>
  </w:style>
  <w:style w:type="paragraph" w:styleId="Style39">
    <w:name w:val="Παραθέσεις"/>
    <w:basedOn w:val="Normal"/>
    <w:qFormat/>
    <w:pPr>
      <w:spacing w:before="0" w:after="283"/>
      <w:ind w:left="567" w:right="567" w:hanging="0"/>
      <w:jc w:val="left"/>
    </w:pPr>
    <w:rPr>
      <w:rFonts w:ascii="Verdana" w:hAnsi="Verdana" w:eastAsia="SimSun;宋体" w:cs="Verdana"/>
      <w:sz w:val="20"/>
      <w:szCs w:val="20"/>
      <w:lang w:val="el-GR"/>
    </w:rPr>
  </w:style>
  <w:style w:type="paragraph" w:styleId="Subtitle">
    <w:name w:val="Subtitle"/>
    <w:basedOn w:val="Style24"/>
    <w:next w:val="TextBody"/>
    <w:qFormat/>
    <w:pPr>
      <w:spacing w:before="60" w:after="120"/>
      <w:jc w:val="center"/>
    </w:pPr>
    <w:rPr>
      <w:sz w:val="36"/>
      <w:szCs w:val="36"/>
      <w:lang w:val="el-GR"/>
    </w:rPr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Verdana" w:hAnsi="Verdana" w:eastAsia="SimSun;宋体" w:cs="Verdana"/>
      <w:sz w:val="20"/>
      <w:szCs w:val="20"/>
      <w:lang w:val="el-GR"/>
    </w:rPr>
  </w:style>
  <w:style w:type="paragraph" w:styleId="312">
    <w:name w:val="Σώμα κείμενου με εσοχή 31"/>
    <w:basedOn w:val="Normal"/>
    <w:qFormat/>
    <w:pPr>
      <w:spacing w:before="0" w:after="0"/>
      <w:ind w:firstLine="426"/>
    </w:pPr>
    <w:rPr>
      <w:rFonts w:ascii="Times New Roman" w:hAnsi="Times New Roman" w:cs="Times New Roman"/>
      <w:sz w:val="24"/>
      <w:szCs w:val="20"/>
      <w:lang w:val="el-GR"/>
    </w:rPr>
  </w:style>
  <w:style w:type="paragraph" w:styleId="110">
    <w:name w:val="Χωρίς διάστιχο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212">
    <w:name w:val="Σώμα κείμενου με εσοχή 21"/>
    <w:basedOn w:val="Normal"/>
    <w:qFormat/>
    <w:pPr>
      <w:spacing w:lineRule="auto" w:line="480"/>
      <w:ind w:left="283" w:hanging="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151">
    <w:name w:val="Σώμα κειμένου15"/>
    <w:basedOn w:val="Normal"/>
    <w:qFormat/>
    <w:pPr>
      <w:spacing w:lineRule="atLeast" w:line="0" w:before="240" w:after="120"/>
      <w:ind w:hanging="1200"/>
    </w:pPr>
    <w:rPr>
      <w:rFonts w:ascii="Verdana" w:hAnsi="Verdana" w:eastAsia="Verdana" w:cs="Verdana"/>
      <w:sz w:val="19"/>
      <w:szCs w:val="19"/>
      <w:lang w:val="el-GR"/>
    </w:rPr>
  </w:style>
  <w:style w:type="paragraph" w:styleId="313">
    <w:name w:val="Σώμα κείμενου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2"/>
      <w:lang w:val="el-GR"/>
    </w:rPr>
  </w:style>
  <w:style w:type="paragraph" w:styleId="Style40">
    <w:name w:val="Περιεχόμενα πλαισίου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111">
    <w:name w:val="Τμήμα κειμένου1"/>
    <w:basedOn w:val="Normal"/>
    <w:qFormat/>
    <w:pPr>
      <w:spacing w:before="0" w:after="0"/>
      <w:ind w:left="-1134" w:right="-1192" w:firstLine="1134"/>
    </w:pPr>
    <w:rPr>
      <w:rFonts w:ascii="Bookman Old Style" w:hAnsi="Bookman Old Style" w:cs="Bookman Old Style"/>
      <w:i/>
      <w:sz w:val="24"/>
      <w:szCs w:val="20"/>
      <w:lang w:val="el-GR"/>
    </w:rPr>
  </w:style>
  <w:style w:type="paragraph" w:styleId="Style41">
    <w:name w:val="Σώμα κείμενου"/>
    <w:basedOn w:val="313"/>
    <w:qFormat/>
    <w:pPr/>
    <w:rPr/>
  </w:style>
  <w:style w:type="paragraph" w:styleId="221">
    <w:name w:val="Σώμα κείμενου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rFonts w:ascii="Segoe UI" w:hAnsi="Segoe UI" w:eastAsia="Segoe UI" w:cs="Times New Roman"/>
      <w:sz w:val="19"/>
      <w:szCs w:val="19"/>
      <w:lang w:val="en-US"/>
    </w:rPr>
  </w:style>
  <w:style w:type="paragraph" w:styleId="112">
    <w:name w:val="Επικεφαλίδα 1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l-GR"/>
    </w:rPr>
  </w:style>
  <w:style w:type="paragraph" w:styleId="314">
    <w:name w:val="Επικεφαλίδα 31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213">
    <w:name w:val="Επικεφαλίδα 21"/>
    <w:basedOn w:val="Normal"/>
    <w:next w:val="Normal"/>
    <w:qFormat/>
    <w:pPr>
      <w:keepNext w:val="true"/>
      <w:keepLines/>
      <w:suppressAutoHyphens w:val="false"/>
      <w:spacing w:before="200" w:after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l-GR"/>
    </w:rPr>
  </w:style>
  <w:style w:type="paragraph" w:styleId="123">
    <w:name w:val="Σώμα κειμένου (12)"/>
    <w:basedOn w:val="Normal"/>
    <w:qFormat/>
    <w:pPr>
      <w:widowControl w:val="false"/>
      <w:shd w:fill="FFFFFF" w:val="clear"/>
      <w:suppressAutoHyphens w:val="false"/>
      <w:spacing w:lineRule="exact" w:line="288" w:before="0" w:after="720"/>
      <w:jc w:val="center"/>
    </w:pPr>
    <w:rPr>
      <w:rFonts w:ascii="Arial" w:hAnsi="Arial" w:eastAsia="Arial" w:cs="Times New Roman"/>
      <w:b/>
      <w:bCs/>
      <w:sz w:val="23"/>
      <w:szCs w:val="23"/>
      <w:lang w:val="en-US"/>
    </w:rPr>
  </w:style>
  <w:style w:type="paragraph" w:styleId="105">
    <w:name w:val="Σώμα κειμένου (10)"/>
    <w:basedOn w:val="Normal"/>
    <w:qFormat/>
    <w:pPr>
      <w:shd w:fill="FFFFFF" w:val="clear"/>
      <w:suppressAutoHyphens w:val="false"/>
      <w:spacing w:lineRule="exact" w:line="322" w:before="0" w:after="200"/>
      <w:jc w:val="left"/>
    </w:pPr>
    <w:rPr>
      <w:rFonts w:ascii="Times New Roman" w:hAnsi="Times New Roman" w:cs="Times New Roman"/>
      <w:sz w:val="27"/>
      <w:szCs w:val="27"/>
      <w:lang w:val="en-US"/>
    </w:rPr>
  </w:style>
  <w:style w:type="paragraph" w:styleId="113">
    <w:name w:val="Απλό κείμενο1"/>
    <w:basedOn w:val="Normal"/>
    <w:qFormat/>
    <w:pPr>
      <w:spacing w:lineRule="auto" w:line="276" w:before="0" w:after="200"/>
      <w:jc w:val="left"/>
    </w:pPr>
    <w:rPr>
      <w:rFonts w:cs="Times New Roman"/>
      <w:sz w:val="20"/>
      <w:szCs w:val="20"/>
      <w:lang w:val="el-GR"/>
    </w:rPr>
  </w:style>
  <w:style w:type="paragraph" w:styleId="332">
    <w:name w:val="Επικεφαλίδα #3 (3)"/>
    <w:basedOn w:val="Normal"/>
    <w:qFormat/>
    <w:pPr>
      <w:shd w:fill="FFFFFF" w:val="clear"/>
      <w:suppressAutoHyphens w:val="false"/>
      <w:spacing w:lineRule="exact" w:line="322" w:before="0" w:after="20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42">
    <w:name w:val="Κεφαλίδα ή υποσέλιδο"/>
    <w:basedOn w:val="Normal"/>
    <w:qFormat/>
    <w:pPr>
      <w:shd w:fill="FFFFFF" w:val="clear"/>
      <w:suppressAutoHyphens w:val="false"/>
      <w:spacing w:lineRule="atLeast" w:line="0" w:before="0" w:after="200"/>
      <w:jc w:val="left"/>
    </w:pPr>
    <w:rPr>
      <w:rFonts w:ascii="Lucida Sans Unicode" w:hAnsi="Lucida Sans Unicode" w:eastAsia="Lucida Sans Unicode" w:cs="Times New Roman"/>
      <w:b/>
      <w:bCs/>
      <w:spacing w:val="-10"/>
      <w:sz w:val="21"/>
      <w:szCs w:val="21"/>
      <w:lang w:val="en-US"/>
    </w:rPr>
  </w:style>
  <w:style w:type="paragraph" w:styleId="91">
    <w:name w:val="Σώμα κειμένου (9)"/>
    <w:basedOn w:val="Normal"/>
    <w:qFormat/>
    <w:pPr>
      <w:shd w:fill="FFFFFF" w:val="clear"/>
      <w:suppressAutoHyphens w:val="false"/>
      <w:spacing w:lineRule="atLeast" w:line="0" w:before="360" w:after="360"/>
      <w:jc w:val="left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14">
    <w:name w:val="Σώμα κειμένου1"/>
    <w:basedOn w:val="Normal"/>
    <w:qFormat/>
    <w:pPr>
      <w:shd w:fill="FFFFFF" w:val="clear"/>
      <w:suppressAutoHyphens w:val="false"/>
      <w:spacing w:lineRule="exact" w:line="254" w:before="300" w:after="480"/>
      <w:ind w:hanging="400"/>
      <w:jc w:val="center"/>
    </w:pPr>
    <w:rPr>
      <w:rFonts w:ascii="Arial" w:hAnsi="Arial" w:eastAsia="Calibri" w:cs="Arial"/>
      <w:sz w:val="21"/>
      <w:szCs w:val="21"/>
      <w:lang w:val="el-GR"/>
    </w:rPr>
  </w:style>
  <w:style w:type="paragraph" w:styleId="Style43">
    <w:name w:val="Απλό κείμενο"/>
    <w:basedOn w:val="Normal"/>
    <w:qFormat/>
    <w:pPr>
      <w:suppressAutoHyphens w:val="false"/>
      <w:spacing w:lineRule="auto" w:line="276" w:before="0" w:after="200"/>
      <w:jc w:val="left"/>
    </w:pPr>
    <w:rPr>
      <w:rFonts w:cs="Times New Roman"/>
      <w:sz w:val="20"/>
      <w:szCs w:val="20"/>
      <w:lang w:val="el-GR"/>
    </w:rPr>
  </w:style>
  <w:style w:type="paragraph" w:styleId="Anath">
    <w:name w:val="anath"/>
    <w:basedOn w:val="Normal"/>
    <w:qFormat/>
    <w:pPr>
      <w:suppressAutoHyphens w:val="false"/>
      <w:overflowPunct w:val="false"/>
      <w:autoSpaceDE w:val="false"/>
      <w:spacing w:lineRule="auto" w:line="276" w:before="0" w:after="200"/>
      <w:ind w:left="284" w:hanging="0"/>
      <w:jc w:val="left"/>
    </w:pPr>
    <w:rPr>
      <w:rFonts w:ascii="Times New Roman" w:hAnsi="Times New Roman" w:cs="Times New Roman"/>
      <w:szCs w:val="22"/>
      <w:u w:val="single"/>
      <w:lang w:val="el-GR"/>
    </w:rPr>
  </w:style>
  <w:style w:type="paragraph" w:styleId="Draxmes">
    <w:name w:val="draxmes"/>
    <w:basedOn w:val="Normal"/>
    <w:qFormat/>
    <w:pPr>
      <w:overflowPunct w:val="false"/>
      <w:autoSpaceDE w:val="false"/>
      <w:spacing w:lineRule="auto" w:line="276" w:before="0" w:after="200"/>
      <w:ind w:left="284" w:hanging="0"/>
      <w:jc w:val="left"/>
    </w:pPr>
    <w:rPr>
      <w:rFonts w:ascii="Times New Roman" w:hAnsi="Times New Roman" w:cs="Times New Roman"/>
      <w:spacing w:val="-3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06:00Z</dcterms:created>
  <dc:creator>athens</dc:creator>
  <dc:description/>
  <dc:language>en-US</dc:language>
  <cp:lastModifiedBy>moauser</cp:lastModifiedBy>
  <dcterms:modified xsi:type="dcterms:W3CDTF">2021-06-01T11:06:00Z</dcterms:modified>
  <cp:revision>2</cp:revision>
  <dc:subject/>
  <dc:title/>
</cp:coreProperties>
</file>