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drawing>
          <wp:anchor behindDoc="0" distT="0" distB="0" distL="153035" distR="124460" simplePos="0" locked="0" layoutInCell="0" allowOverlap="1" relativeHeight="2">
            <wp:simplePos x="0" y="0"/>
            <wp:positionH relativeFrom="column">
              <wp:posOffset>-116205</wp:posOffset>
            </wp:positionH>
            <wp:positionV relativeFrom="paragraph">
              <wp:posOffset>111760</wp:posOffset>
            </wp:positionV>
            <wp:extent cx="809625" cy="762000"/>
            <wp:effectExtent l="0" t="0" r="0" b="0"/>
            <wp:wrapTopAndBottom/>
            <wp:docPr id="1" name="Εικόνα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7" r="-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ΕΛΛΗΝΙΚΗ ΔΗΜΟΚΡΑΤΙΑ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ΝΟΜΟΣ ΑΤΤΙΚΗ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ΔΗΜΟΣ ΑΘΗΝΑΙΩ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ΓΕΝΙΚΗ ΔΙΕΥΘΥΝΣΗ ΤΕΧΝΙΚΩΝ ΥΠΗΡΕΣΙΩΝ ΚΑΙ ΕΡΓΩΝ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Δ/ΝΣΗ ΗΛΕΚΤΡΟΛΟΓΙΚΟΥ</w:t>
        <w:tab/>
        <w:tab/>
        <w:t xml:space="preserve">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ΤΜΗΜΑ ΜΕΛΕΤΩΝ, ΤΕΚΜΗΡΙΩΣΗΣ ΚΑ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ΠΡΟΓΡΑΜΜΑΤΙΣΜΟΥ</w:t>
        <w:tab/>
        <w:tab/>
        <w:tab/>
        <w:tab/>
        <w:tab/>
        <w:tab/>
        <w:t xml:space="preserve">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u w:val="single"/>
        </w:rPr>
        <w:t>ΕΝΤΥΠΟ ΟΙΚΟΝΟΜΙΚΗΣ ΠΡΟΣΦΟΡΑΣ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>ΘΕΜΑ</w:t>
      </w:r>
      <w:r>
        <w:rPr>
          <w:b/>
          <w:bCs/>
          <w:color w:val="000000"/>
          <w:sz w:val="22"/>
          <w:szCs w:val="22"/>
        </w:rPr>
        <w:t>:     «</w:t>
      </w:r>
      <w:r>
        <w:rPr>
          <w:b/>
          <w:sz w:val="22"/>
          <w:szCs w:val="22"/>
        </w:rPr>
        <w:t>ΕΝΕΡΓΕΙΑΚΗ ΑΝΑΒΑΘΜΙΣΗ &amp; ΑΥΤΟΜΑΤΟΠΟΙΗΣΗ ΤΟΥ ΣΥΣΤΗΜΑΤΟΣ ΟΔΟΦΩΤΙΣΜΟΥ ΔΗΜΟΥ ΑΘΗΝΑΙΩΝ</w:t>
      </w:r>
      <w:r>
        <w:rPr>
          <w:rStyle w:val="StrongEmphasis"/>
          <w:b w:val="false"/>
          <w:sz w:val="22"/>
          <w:szCs w:val="22"/>
        </w:rPr>
        <w:t>»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57" w:after="5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PV: </w:t>
      </w:r>
      <w:r>
        <w:rPr>
          <w:w w:val="125"/>
          <w:sz w:val="22"/>
          <w:szCs w:val="22"/>
        </w:rPr>
        <w:t>34993000-4</w:t>
      </w:r>
      <w:r>
        <w:rPr>
          <w:bCs/>
          <w:color w:val="000000"/>
          <w:sz w:val="22"/>
          <w:szCs w:val="22"/>
        </w:rPr>
        <w:t xml:space="preserve">, </w:t>
      </w:r>
      <w:r>
        <w:rPr>
          <w:w w:val="125"/>
          <w:sz w:val="22"/>
          <w:szCs w:val="22"/>
        </w:rPr>
        <w:t>32441200-8, 51110000-6, 50232100-1</w:t>
      </w:r>
    </w:p>
    <w:p>
      <w:pPr>
        <w:pStyle w:val="Normal"/>
        <w:pBdr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>ΠΡΟΫΠΟΛΟΓΙΣΜΟΣ:</w:t>
      </w: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Σύνολο χωρίς ΦΠΑ:  43.270.710,00€,  ΦΠΑ 24%: 10.384.970,40€ ,  Σύνολο με ΦΠΑ 24%: </w:t>
      </w:r>
      <w:r>
        <w:rPr>
          <w:b/>
          <w:color w:val="000000"/>
          <w:sz w:val="22"/>
          <w:szCs w:val="22"/>
        </w:rPr>
        <w:t>53.655.680,40€</w:t>
      </w:r>
    </w:p>
    <w:p>
      <w:pPr>
        <w:pStyle w:val="Normal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Κ.Α.  7135.044 /Φ.62</w:t>
      </w:r>
    </w:p>
    <w:p>
      <w:pPr>
        <w:pStyle w:val="Normal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57" w:after="240"/>
        <w:ind w:left="-284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Ο   υπογραφόμενος……………………………………………………....με έδρα …………………………..….. Δ/νση…….………………….…………Τηλ.…….…………….,  email ………………..………αφού έλαβα πλήρη γνώση των όρων, που αναφέρονται στα τεύχη της  Μελέτης, του Δήμου, τους οποίους και αποδέχομαι ανεπιφύλακτα και που αφορούν στη διαδικασία σύναψης σύμβασης για την «</w:t>
      </w:r>
      <w:r>
        <w:rPr>
          <w:b/>
          <w:sz w:val="22"/>
          <w:szCs w:val="22"/>
        </w:rPr>
        <w:t>ΕΝΕΡΓΕΙΑΚΗ ΑΝΑΒΑΘΜΙΣΗ &amp; ΑΥΤΟΜΑΤΟΠΟΙΗΣΗ ΤΟΥ ΣΥΣΤΗΜΑΤΟΣ ΟΔΟΦΩΤΙΣΜΟΥ ΔΗΜΟΥ ΑΘΗΝΑΙΩΝ</w:t>
      </w:r>
      <w:r>
        <w:rPr>
          <w:color w:val="000000"/>
          <w:sz w:val="22"/>
          <w:szCs w:val="22"/>
        </w:rPr>
        <w:t>» από το Δήμο Αθηναίων, προσφέρω τις  παρακάτω τιμές.</w:t>
      </w:r>
    </w:p>
    <w:p>
      <w:pPr>
        <w:pStyle w:val="Normal"/>
        <w:snapToGrid w:val="false"/>
        <w:jc w:val="both"/>
        <w:rPr/>
      </w:pPr>
      <w:r>
        <w:rPr>
          <w:rFonts w:eastAsia="MS Mincho;ＭＳ 明朝"/>
          <w:b/>
          <w:bCs/>
          <w:color w:val="000000"/>
          <w:sz w:val="22"/>
          <w:szCs w:val="22"/>
        </w:rPr>
        <w:t>Το αντικείμενο της σύμβασης αφορά</w:t>
      </w:r>
      <w:r>
        <w:rPr>
          <w:b/>
          <w:bCs/>
          <w:sz w:val="22"/>
          <w:szCs w:val="22"/>
        </w:rPr>
        <w:t xml:space="preserve"> τα αναφερόμενα στα τεύχη της παρούσας μελέτης:</w:t>
      </w:r>
    </w:p>
    <w:p>
      <w:pPr>
        <w:pStyle w:val="Style16"/>
        <w:numPr>
          <w:ilvl w:val="0"/>
          <w:numId w:val="1"/>
        </w:numPr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εχνική Έκθεση.</w:t>
      </w:r>
    </w:p>
    <w:p>
      <w:pPr>
        <w:pStyle w:val="Style16"/>
        <w:numPr>
          <w:ilvl w:val="0"/>
          <w:numId w:val="1"/>
        </w:numPr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εχνικές Προδιαγραφές.</w:t>
      </w:r>
    </w:p>
    <w:p>
      <w:pPr>
        <w:pStyle w:val="Style16"/>
        <w:numPr>
          <w:ilvl w:val="0"/>
          <w:numId w:val="1"/>
        </w:numPr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Συγγραφή Υποχρεώσεων.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Στην οικονομική προσφορά του αναδόχου θα περιλαμβάνονται τα παρακάτω κόστη: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ind w:right="-68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7"/>
        <w:gridCol w:w="1135"/>
        <w:gridCol w:w="709"/>
        <w:gridCol w:w="1276"/>
        <w:gridCol w:w="1559"/>
        <w:gridCol w:w="1560"/>
      </w:tblGrid>
      <w:tr>
        <w:trPr>
          <w:tblHeader w:val="true"/>
          <w:trHeight w:val="4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Περιγραφ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CP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Μ.Μ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Ποσότη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left="-107" w:right="-6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 xml:space="preserve">Τιμή Μονάδας </w:t>
            </w:r>
            <w:r>
              <w:rPr>
                <w:b/>
                <w:color w:val="000000"/>
                <w:sz w:val="22"/>
                <w:szCs w:val="22"/>
              </w:rPr>
              <w:t>άνευ ΦΠΑ (€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Σύνολο</w:t>
            </w:r>
            <w:r>
              <w:rPr>
                <w:b/>
                <w:color w:val="000000"/>
                <w:sz w:val="22"/>
                <w:szCs w:val="22"/>
              </w:rPr>
              <w:t xml:space="preserve"> άνευ ΦΠΑ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€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06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ΟΜΑΔΑ Α:  ΠΡΟΜΗΘΕΙΑ ΜΕ ΤΟΠΟΘΕΤΗΣΗ ΦΩΤΙΣΤΙΚΩΝ &amp; ΣΥΣΤΗΜΑΤΟΣ ΤΗΛΕΔΙΑΧΕΙΡΙΣΗΣ</w:t>
            </w:r>
          </w:p>
        </w:tc>
      </w:tr>
      <w:tr>
        <w:trPr>
          <w:trHeight w:val="557" w:hRule="atLeast"/>
        </w:trPr>
        <w:tc>
          <w:tcPr>
            <w:tcW w:w="106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Α1: ΥΛΙΚΑ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/ CPV: 34993000-4, 32441200-8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Φωτιστικό σώμα "Οδικό Φωτιστικό" σύμφωνο με τον Πίνακα Συμμόρφωσης του Παραρτήματος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και τις Τεχνικές Προδιαγραφές. Περίπτωση φωτοτεχνικού μοντέλου: "</w:t>
            </w:r>
            <w:r>
              <w:rPr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GB"/>
              </w:rPr>
              <w:t>xx</w:t>
            </w:r>
            <w:r>
              <w:rPr>
                <w:color w:val="000000"/>
                <w:sz w:val="22"/>
                <w:szCs w:val="22"/>
              </w:rPr>
              <w:t>"'. Στην τιμή συμπεριλαμβάνεται η προμήθεια και η τοποθέτηση του φωτιστικού σώματο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34993000-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μ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6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120" w:after="0"/>
              <w:ind w:right="-6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120" w:after="0"/>
              <w:ind w:right="-6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 xml:space="preserve">Φωτιστικό σώμα "Αξονικό Φωτιστικό" σύμφωνο με τον Πίνακα Συμμόρφωσης του Παραρτήματος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και τις Τεχνικές Προδιαγραφές. Περίπτωση φωτοτεχνικού μοντέλου: "Α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-xx". Στην τιμή συμπεριλαμβάνεται η προμήθεια και η τοποθέτηση του φωτιστικού σώματο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3499300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τμ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120" w:after="0"/>
              <w:ind w:right="-68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120" w:after="0"/>
              <w:ind w:right="-68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Φωτιστικό σώμα "Διακοσμητικό Οδικό" σύμφωνο με τον Πίνακα Συμμόρφωσης του Παραρτήματος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και τις Τεχνικές Προδιαγραφές. Περίπτωση φωτοτεχνικού μοντέλου:  "</w:t>
            </w:r>
            <w:r>
              <w:rPr>
                <w:color w:val="000000"/>
                <w:sz w:val="22"/>
                <w:szCs w:val="22"/>
                <w:lang w:val="en-US"/>
              </w:rPr>
              <w:t>SD</w:t>
            </w:r>
            <w:r>
              <w:rPr>
                <w:color w:val="000000"/>
                <w:sz w:val="22"/>
                <w:szCs w:val="22"/>
              </w:rPr>
              <w:t>-xx".Στην τιμή συμπεριλαμβάνεται η προμήθεια και η τοποθέτηση του φωτιστικού σώματο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6"/>
                <w:szCs w:val="16"/>
              </w:rPr>
              <w:t>3499300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μ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120" w:after="0"/>
              <w:ind w:right="-6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120" w:after="0"/>
              <w:ind w:right="-6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Φωτιστικό σώμα "Φωτιστικό Φανάρι" σύμφωνο με τον Πίνακα Συμμόρφωσης του Παραρτήματος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και τις Τεχνικές Προδιαγραφές. Περίπτωση φωτοτεχνικού μοντέλου: "</w:t>
            </w:r>
            <w:r>
              <w:rPr>
                <w:color w:val="000000"/>
                <w:sz w:val="22"/>
                <w:szCs w:val="22"/>
                <w:lang w:val="en-US"/>
              </w:rPr>
              <w:t>LT</w:t>
            </w:r>
            <w:r>
              <w:rPr>
                <w:color w:val="000000"/>
                <w:sz w:val="22"/>
                <w:szCs w:val="22"/>
              </w:rPr>
              <w:t>-xx". Στην τιμή συμπεριλαμβάνεται η προμήθεια και η τοποθέτηση του φωτιστικού σώματο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3499300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τμ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120" w:after="0"/>
              <w:ind w:right="-68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120" w:after="0"/>
              <w:ind w:right="-68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Φωτιστικό σώμα "Φωτιστικό Κορυφής" σύμφωνο με τον Πίνακα Συμμόρφωσης του Παραρτήματος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και τις Τεχνικές Προδιαγραφές. Περίπτωση φωτοτεχνικού μοντέλου:  "</w:t>
            </w:r>
            <w:r>
              <w:rPr>
                <w:color w:val="000000"/>
                <w:sz w:val="22"/>
                <w:szCs w:val="22"/>
                <w:lang w:val="en-US"/>
              </w:rPr>
              <w:t>PT</w:t>
            </w:r>
            <w:r>
              <w:rPr>
                <w:color w:val="000000"/>
                <w:sz w:val="22"/>
                <w:szCs w:val="22"/>
              </w:rPr>
              <w:t>-xx". Στην τιμή συμπεριλαμβάνεται η προμήθεια και η τοποθέτηση του φωτιστικού σώματο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3499300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τμ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120" w:after="0"/>
              <w:ind w:right="-68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120" w:after="0"/>
              <w:ind w:right="-68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Φωτιστικό σώμα "Προβολέας" σύμφωνο με τον Πίνακα Συμμόρφωσης του Παραρτήματος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και τις Τεχνικές Προδιαγραφές. Στην τιμή συμπεριλαμβάνεται η προμήθεια και η τοποθέτηση του φωτιστικού σώματο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3499300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τμ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120" w:after="0"/>
              <w:ind w:right="-68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120" w:after="0"/>
              <w:ind w:right="-68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ρομήθεια και τοποθέτηση Ασύρματου Ελεγκτή Φωτιστικο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3244120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τμ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.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120" w:after="0"/>
              <w:ind w:right="-68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120" w:after="0"/>
              <w:ind w:right="-68" w:hanging="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Σύνολο Ομάδας Α1 άνευ ΦΠ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120" w:after="0"/>
              <w:ind w:right="-68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ΦΠΑ 2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120" w:after="0"/>
              <w:ind w:right="-6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Σύνολο</w:t>
            </w:r>
            <w:r>
              <w:rPr>
                <w:b/>
                <w:color w:val="000000"/>
                <w:sz w:val="22"/>
                <w:szCs w:val="22"/>
              </w:rPr>
              <w:t xml:space="preserve"> Ομάδας Α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120" w:after="0"/>
              <w:ind w:right="-6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120" w:after="0"/>
              <w:ind w:right="-6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Α2: ΕΡΓΑΣΙΕΣ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/CPV: 51110000-6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πεγκατάσταση παλαιών φωτιστικών σωμάτων μεταφορά τους σε αποθήκες της Αναθέτουσα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5111000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τμ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43.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κτέλεση μετρήσεων πεδίου, ρύθμιση απαιτούμενων επιπέδων φωτισμού, θέση σε λειτουργία του συστήματος φωτισμού, προγραμματισμός πλατφόρμας Io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5111000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μ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120" w:after="0"/>
              <w:ind w:right="-68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120" w:after="0"/>
              <w:ind w:right="-68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Σύνολο Ομάδας Α2, άνευ ΦΠ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120" w:after="0"/>
              <w:ind w:right="-68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ΦΠΑ 2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120" w:after="0"/>
              <w:ind w:right="-68" w:hanging="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Σύνολο</w:t>
            </w:r>
            <w:r>
              <w:rPr>
                <w:b/>
                <w:color w:val="000000"/>
                <w:sz w:val="22"/>
                <w:szCs w:val="22"/>
              </w:rPr>
              <w:t xml:space="preserve"> Ομάδας Α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120" w:after="0"/>
              <w:ind w:right="-68" w:hanging="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ΣΥΝΟΛΟ Α1 &amp; Α2 ΑΝΕΥ ΦΠ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120" w:after="0"/>
              <w:ind w:right="-68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ΣΥΝΟΛΟ ΦΠ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120" w:after="0"/>
              <w:ind w:right="-6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ΣΥΝΟΛΟ Α1 &amp; Α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120" w:after="0"/>
              <w:ind w:right="-6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ΟΜΑΔΑ Β: ΣΥΝΤΗΡΗΣΗ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/CPV: 50232100-1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Λειτουργία και συντήρηση  δικτύου και συστήματος οδοφωτισμού του Δήμου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Υπηρεσίες υποστήριξης και συντήρησης φωτιστικών σωμάτων αποκατάστασης βλαβών φωτιστικών σε βάθος δεκαετία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023210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έ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120" w:after="0"/>
              <w:ind w:right="-68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120" w:after="0"/>
              <w:ind w:right="-68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Σύνολο Συντήρησης άνευ ΦΠ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120" w:after="0"/>
              <w:ind w:right="-68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ΦΠΑ 2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120" w:after="0"/>
              <w:ind w:right="-6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Τελικό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Σύνολ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120" w:after="0"/>
              <w:ind w:right="-6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ΓΕΝΙΚΟ ΣΥΝΟΛΟ ΟΜΑΔΩΝ Α &amp; Β (ΑΝΕΥ ΦΠ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120" w:after="0"/>
              <w:ind w:right="-68" w:hanging="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ΣΥΝΟΛΙΚΟ ΦΠΑ  ΟΜΑΔΩΝ Α &amp; 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120" w:after="0"/>
              <w:ind w:right="-68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ind w:right="-6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ΓΕΝΙΚΟ ΣΥΝΟΛΟ ΟΜΑΔΩΝ Α &amp; 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120" w:after="0"/>
              <w:ind w:right="-68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ind w:right="-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Ημερομηνία:..................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504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</w:t>
      </w:r>
      <w:r>
        <w:rPr>
          <w:b/>
          <w:color w:val="000000"/>
        </w:rPr>
        <w:t>Υπογραφή &amp; Σφραγίδα</w:t>
      </w:r>
    </w:p>
    <w:p>
      <w:pPr>
        <w:pStyle w:val="Normal"/>
        <w:ind w:left="504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</w:t>
      </w:r>
      <w:r>
        <w:rPr>
          <w:b/>
          <w:color w:val="000000"/>
        </w:rPr>
        <w:t>Για τον οικονομικό φορέα</w:t>
      </w:r>
      <w:r>
        <w:rPr>
          <w:b/>
          <w:bCs/>
          <w:color w:val="000000"/>
        </w:rPr>
        <w:t xml:space="preserve">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993" w:right="113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Απλό κείμενο Char"/>
    <w:basedOn w:val="Style14"/>
    <w:qFormat/>
    <w:rPr>
      <w:rFonts w:ascii="Courier New" w:hAnsi="Courier New" w:eastAsia="Arial Unicode MS" w:cs="Courier New"/>
      <w:color w:val="00000A"/>
      <w:sz w:val="24"/>
      <w:szCs w:val="24"/>
      <w:lang w:val="en-US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1">
    <w:name w:val="Κείμενο σχολίου Char"/>
    <w:basedOn w:val="Style14"/>
    <w:qFormat/>
    <w:rPr>
      <w:rFonts w:ascii="Times New Roman" w:hAnsi="Times New Roman" w:eastAsia="Times New Roman" w:cs="Times New Roman"/>
    </w:rPr>
  </w:style>
  <w:style w:type="character" w:styleId="Char2">
    <w:name w:val="Θέμα σχολίου Char"/>
    <w:basedOn w:val="Char1"/>
    <w:qFormat/>
    <w:rPr>
      <w:b/>
      <w:bCs/>
    </w:rPr>
  </w:style>
  <w:style w:type="character" w:styleId="Char3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uppressAutoHyphens w:val="true"/>
      <w:ind w:left="720" w:hanging="0"/>
    </w:pPr>
    <w:rPr>
      <w:rFonts w:eastAsia="Arial Unicode MS"/>
      <w:color w:val="000000"/>
      <w:sz w:val="24"/>
      <w:szCs w:val="24"/>
      <w:lang w:val="en-US"/>
    </w:rPr>
  </w:style>
  <w:style w:type="paragraph" w:styleId="Style17">
    <w:name w:val="Απλό κείμενο"/>
    <w:basedOn w:val="Normal"/>
    <w:qFormat/>
    <w:pPr/>
    <w:rPr>
      <w:rFonts w:ascii="Courier New" w:hAnsi="Courier New" w:eastAsia="Arial Unicode MS" w:cs="Courier New"/>
      <w:color w:val="00000A"/>
      <w:sz w:val="24"/>
      <w:szCs w:val="24"/>
      <w:lang w:val="en-US"/>
    </w:rPr>
  </w:style>
  <w:style w:type="paragraph" w:styleId="1">
    <w:name w:val="Χωρίς διάστιχο1"/>
    <w:qFormat/>
    <w:pPr>
      <w:widowControl/>
      <w:suppressAutoHyphens w:val="true"/>
      <w:bidi w:val="0"/>
      <w:spacing w:before="120" w:after="120"/>
    </w:pPr>
    <w:rPr>
      <w:rFonts w:ascii="Calibri" w:hAnsi="Calibri" w:eastAsia="Arial Unicode MS" w:cs="Calibri"/>
      <w:color w:val="00000A"/>
      <w:sz w:val="24"/>
      <w:szCs w:val="24"/>
      <w:lang w:val="el-GR" w:bidi="ar-SA" w:eastAsia="zh-CN"/>
    </w:rPr>
  </w:style>
  <w:style w:type="paragraph" w:styleId="Style18">
    <w:name w:val="Κείμενο σχολίου"/>
    <w:basedOn w:val="Normal"/>
    <w:qFormat/>
    <w:pPr/>
    <w:rPr/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45:00Z</dcterms:created>
  <dc:creator>moauser</dc:creator>
  <dc:description/>
  <dc:language>en-US</dc:language>
  <cp:lastModifiedBy>MOAUSER</cp:lastModifiedBy>
  <dcterms:modified xsi:type="dcterms:W3CDTF">2021-10-14T07:45:00Z</dcterms:modified>
  <cp:revision>2</cp:revision>
  <dc:subject/>
  <dc:title/>
</cp:coreProperties>
</file>